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/201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9.1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 Fejfar V., Havlina T., Zelinka R., Burian P., Luxemburk T.</w:t>
      </w:r>
    </w:p>
    <w:p>
      <w:pPr>
        <w:pStyle w:val="Normal"/>
        <w:spacing w:lineRule="auto" w:line="360"/>
        <w:rPr/>
      </w:pPr>
      <w:r>
        <w:rPr/>
        <w:t>Nepřítomen: Karásek J., Jeřábek Zd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inventarizace ze rok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10/2014 dle skutečnost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Bartheldyová – žádost o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Zumrová – žádost o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Mikolášik – žádost o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. Havlina – žádost o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hoda s VaK Nymburk o úpravě vzájemných práv a povinností vlastníků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měna odstavce 3, 4 a 7 v bodě V. zřizovací listiny MŠ Úmyslovice ze dne 21.8.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měna využití budovy čp. 58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Václav Fejfar a RadimZelinka.</w:t>
      </w:r>
    </w:p>
    <w:p>
      <w:pPr>
        <w:pStyle w:val="Normal"/>
        <w:spacing w:lineRule="auto" w:line="360"/>
        <w:rPr/>
      </w:pPr>
      <w:r>
        <w:rPr/>
        <w:t>ZO projednalo a schválilo výsledek inventarizace obecního majetku za rok 2014. Pro hlasováno 5x.</w:t>
      </w:r>
    </w:p>
    <w:p>
      <w:pPr>
        <w:pStyle w:val="Normal"/>
        <w:spacing w:lineRule="auto" w:line="360"/>
        <w:rPr/>
      </w:pPr>
      <w:r>
        <w:rPr/>
        <w:t>ZO projednalo úpravu rozpočtu č. 10 za rok 2014 dle skutečnosti. Úprava rozpočtu byla odhlasována bez připomínek. Pro hlasováno 5x.</w:t>
      </w:r>
    </w:p>
    <w:p>
      <w:pPr>
        <w:pStyle w:val="Normal"/>
        <w:spacing w:lineRule="auto" w:line="360"/>
        <w:rPr/>
      </w:pPr>
      <w:r>
        <w:rPr/>
        <w:t>ZO projednalo a odsouhlasilo novou nájemní smlouvu s pí. Bartheldyovou na nebytové prostory. Nájem se uzavírá do 31.12.2015. Pro hlasováno 5x.</w:t>
      </w:r>
    </w:p>
    <w:p>
      <w:pPr>
        <w:pStyle w:val="Normal"/>
        <w:spacing w:lineRule="auto" w:line="360"/>
        <w:rPr/>
      </w:pPr>
      <w:r>
        <w:rPr/>
        <w:t>ZO projednalo a odsouhlasilo novou nájemní smlouvu s pí. Zumrovou na bytové prostory. Nájem se uzavírá do 31.8.2015. Pro hlasováno 5x.</w:t>
      </w:r>
    </w:p>
    <w:p>
      <w:pPr>
        <w:pStyle w:val="Normal"/>
        <w:spacing w:lineRule="auto" w:line="360"/>
        <w:rPr/>
      </w:pPr>
      <w:r>
        <w:rPr/>
        <w:t>ZO projednalo a odsouhlasilo novou nájemní smlouvu s pí. Mikolášik na nebytové prostory. Nájem se uzavírá do 31.12.2015. Pro hlasováno 5x.</w:t>
      </w:r>
    </w:p>
    <w:p>
      <w:pPr>
        <w:pStyle w:val="Normal"/>
        <w:spacing w:lineRule="auto" w:line="360"/>
        <w:rPr/>
      </w:pPr>
      <w:r>
        <w:rPr/>
        <w:t>ZO projednalo a odsouhlasilo novou nájemní smlouvu s p. Havlinou na pronájem části pozemku. Nájem se uzavírá do 31.12.2015. Pro hlasováno 4x, 1x zdržel Havl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 projednalo a odsouhlasilo uzavřít dohodu  s  VaK Nymburk o úpravě vzájemných práv a povinností vlastníků. Podpisem dohody byla pověřena starostka Hana Preislerová. Pro hlasováno 5x.</w:t>
      </w:r>
    </w:p>
    <w:p>
      <w:pPr>
        <w:pStyle w:val="Default"/>
        <w:spacing w:lineRule="auto" w:line="360" w:before="0" w:after="27"/>
        <w:rPr/>
      </w:pPr>
      <w:r>
        <w:rPr/>
        <w:t xml:space="preserve">ZO projednalo a odsouhlasilo nahradit chybně použité slovo výpůjčka majetku za svěřený majetek. V bodě 3 odst. V se mění první věta takto: „Takto určený majetek, sestávající z movitých věcí, a svěřený zřizovatelem škole , je a zůstane ve vlastnictví zřizovatele, je školou veden v účetnictví podle platných právních předpisů a v případech, kdy se odepisuje, je školou také odepisován. </w:t>
      </w:r>
    </w:p>
    <w:p>
      <w:pPr>
        <w:pStyle w:val="Default"/>
        <w:spacing w:lineRule="auto" w:line="360" w:before="0" w:after="27"/>
        <w:rPr/>
      </w:pPr>
      <w:r>
        <w:rPr/>
        <w:t xml:space="preserve">Dále se mění první a druhá věta v bodě 4 odst. V: „Veškerý majetek, který byl zřizovatelem škole svěřen k hospodaření, je ve vlastnictví zřizovatele. Jakýkoliv další majetek, mimo případy stanovené v této zřizovací listině, je nabýván do vlastnictví zřizovatele a okamžikem nabytí se nový majetek považuje za majetek svěřený škole. </w:t>
      </w:r>
    </w:p>
    <w:p>
      <w:pPr>
        <w:pStyle w:val="Default"/>
        <w:spacing w:lineRule="auto" w:line="360"/>
        <w:rPr/>
      </w:pPr>
      <w:r>
        <w:rPr/>
        <w:t>Dále se mění odst. 7 v bodě V. takto: „7. Zřizovatel svěřil škole dále také drobný majetek, který tvoří především hračky a pomůcky, jakož i související materiál – zásoby potravin pro školní jídelnu. Pro hlasováno 5x.</w:t>
      </w:r>
    </w:p>
    <w:p>
      <w:pPr>
        <w:pStyle w:val="Normal"/>
        <w:spacing w:lineRule="auto" w:line="360"/>
        <w:rPr/>
      </w:pPr>
      <w:r>
        <w:rPr/>
        <w:t xml:space="preserve">ZO projednalo a schvaluje změnu využití obecní budovy čp. 58 ze stavby k bydlení na stavbu občanského vybavení. Pro hlasováno 5x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ýsledek inventarizace obecního majetku za rok 201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10 za rok 2014 dle skutečnos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ájemní smlouvu s pí. Bartheldyovou na nebytové prostory. Nájem se uzavírá do 31.12.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ájemní smlouvu s pí. Zumrovou na bytové prostory. Nájem se uzavírá do 31.8.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vou nájemní smlouvu s pí. Mikolášik na nebytové prostory. Nájem se uzavírá do 31.12.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ovou nájemní smlouvu s p. Havlinou na pronájem části pozemku. Nájem se uzavírá do 31.12.2015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zavřít dohodu  s  VaK Nymburk o úpravě vzájemných práv a povinností vlastníků. Podpisem dohody byla pověřena starostka Hana Preislerová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nahradit chybně použité slovo výpůjčka majetku za svěřený majetek. V bodě 3 odst. V se mění první věta takto: „Takto určený majetek, sestávající z movitých věcí, a svěřený zřizovatelem škole , je a zůstane ve vlastnictví zřizovatele, je školou veden v účetnictví podle platných právních předpisů a v případech, kdy se odepisuje, je školou také odepisován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měnu první a druhé věty v bodě 4 odst. V: „Veškerý majetek, který byl zřizovatelem škole svěřen k hospodaření, je ve vlastnictví zřizovatele. Jakýkoliv další majetek, mimo případy stanovené v této zřizovací listině, je nabýván do vlastnictví zřizovatele a okamžikem nabytí se nový majetek považuje za majetek svěřený škol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měnu odst. 7 v bodě V. takto: „7. Zřizovatel svěřil škole dále také drobný majetek, který tvoří především hračky a pomůcky, jakož i související materiál – zásoby potravin pro školní jídelnu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měnu využití obecní budovy čp. 58 ze stavby k bydlení na stavbu občanského vybav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 DiS.</w:t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RadimZelinka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7:00Z</dcterms:created>
  <dc:creator>Jindřich Šimon</dc:creator>
  <dc:description/>
  <cp:keywords/>
  <dc:language>en-US</dc:language>
  <cp:lastModifiedBy>uzivatel</cp:lastModifiedBy>
  <cp:lastPrinted>2014-01-31T11:16:00Z</cp:lastPrinted>
  <dcterms:modified xsi:type="dcterms:W3CDTF">2015-02-09T10:04:00Z</dcterms:modified>
  <cp:revision>4</cp:revision>
  <dc:subject/>
  <dc:title>Zápis č</dc:title>
</cp:coreProperties>
</file>