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Zápis č. 10/201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18.1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Jeřábek Zd.,Fejfar V., Havlina T., Karásek J., Zelinka R., Burian P., 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Bartheldyová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Zumrová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Mikolášik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. Havlina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et obce Úmyslovice na rok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Změna č. 2 dlouhodobého rozpočtového výhled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et RTB na rok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tová změna č. 2 TRB z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tový výhled RTB na rok 2015-201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nového kronikáře ob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ční komise a plánu inventur na z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dodatku č. 7 ke smlouvě č. S/200248/02301290/73/2007 s firmou AVE 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rušení účtu obce č. 2312483389/0800 u České spořitel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zavření příkazní smlouvy na dopravní obslužnost na rok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dsouhlasení návrhu projektu na nový chodní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rušení výběru dodavatele a všech cenových nabídek na realizaci nového chodní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člena kontrolní ko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řazení sochy Panenky Marie do majetku ob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ůzi zahájila a vedla starostka H. Preislerová. Byl ověřen zápis z minulé schůze.   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Jiří Karásek.</w:t>
      </w:r>
    </w:p>
    <w:p>
      <w:pPr>
        <w:pStyle w:val="Normal"/>
        <w:spacing w:lineRule="auto" w:line="360"/>
        <w:rPr/>
      </w:pPr>
      <w:r>
        <w:rPr/>
        <w:t>ZO projednalo a odsouhlasilo novou nájemní smlouvu s pí. Bartheldyovou na nebytové prostory. Nájem se uzavírá do 29.1.2015. Pro hlasováno 7x.</w:t>
      </w:r>
    </w:p>
    <w:p>
      <w:pPr>
        <w:pStyle w:val="Normal"/>
        <w:spacing w:lineRule="auto" w:line="360"/>
        <w:rPr/>
      </w:pPr>
      <w:r>
        <w:rPr/>
        <w:t>ZO projednalo a odsouhlasilo novou nájemní smlouvu s pí. Zumrovou na bytové prostory. Nájem se uzavírá do 29.1.2015. Pro hlasováno 7x.</w:t>
      </w:r>
    </w:p>
    <w:p>
      <w:pPr>
        <w:pStyle w:val="Normal"/>
        <w:spacing w:lineRule="auto" w:line="360"/>
        <w:rPr/>
      </w:pPr>
      <w:r>
        <w:rPr/>
        <w:t>ZO projednalo a odsouhlasilo novou nájemní smlouvu s pí. Mikolášik na nebytové prostory. Nájem se uzavírá do 29.1.2015. Pro hlasováno 7x.</w:t>
      </w:r>
    </w:p>
    <w:p>
      <w:pPr>
        <w:pStyle w:val="Normal"/>
        <w:spacing w:lineRule="auto" w:line="360"/>
        <w:rPr/>
      </w:pPr>
      <w:r>
        <w:rPr/>
        <w:t>ZO projednalo a odsouhlasilo novou nájemní smlouvu s p. Havlinou na pronájem části pozemku. Nájem se uzavírá do 29.1.2015. Pro hlasováno 6x, 1x zdržel Havlina</w:t>
      </w:r>
    </w:p>
    <w:p>
      <w:pPr>
        <w:pStyle w:val="Normal"/>
        <w:spacing w:lineRule="auto" w:line="360"/>
        <w:rPr/>
      </w:pPr>
      <w:r>
        <w:rPr/>
        <w:t>ZO projednalo a schválilo rozpočet na rok 2015 na paragrafy jako vyrovnaný. Dále byla schválena změna č. 2 dlouhodobého rozpočtového výhledu na rok 2013-2015. Dále byly schváleny závazné ukazatele příspěvkové organizaci MŠ Úmyslovice ve výši 100 000,- jako neinvestiční příspěvek na rok 2015 (viz. Příloha č.1). Pro hlasováno 7x.</w:t>
      </w:r>
    </w:p>
    <w:p>
      <w:pPr>
        <w:pStyle w:val="Normal"/>
        <w:spacing w:lineRule="auto" w:line="360"/>
        <w:rPr/>
      </w:pPr>
      <w:r>
        <w:rPr/>
        <w:t>ZO projednalo a schválilo rozpočet RTB na rok 2015. Pro hlasováno 7x.</w:t>
      </w:r>
    </w:p>
    <w:p>
      <w:pPr>
        <w:pStyle w:val="Normal"/>
        <w:spacing w:lineRule="auto" w:line="360"/>
        <w:rPr/>
      </w:pPr>
      <w:r>
        <w:rPr/>
        <w:t>ZO projednalo a schválilo rozpočtovou změnu č.2 RTB na rok 2014. Pro hlasováno 7x.</w:t>
      </w:r>
    </w:p>
    <w:p>
      <w:pPr>
        <w:pStyle w:val="Normal"/>
        <w:spacing w:lineRule="auto" w:line="360"/>
        <w:rPr/>
      </w:pPr>
      <w:r>
        <w:rPr/>
        <w:t>ZO projednalo a schválilo rozpočtový výhled RTB na roky 2015-2017. Pro hlasováno 7x.</w:t>
      </w:r>
    </w:p>
    <w:p>
      <w:pPr>
        <w:pStyle w:val="Normal"/>
        <w:spacing w:lineRule="auto" w:line="360"/>
        <w:rPr/>
      </w:pPr>
      <w:r>
        <w:rPr/>
        <w:t xml:space="preserve">ZO projednalo a schválilo Marii Luxemburkovou jako nového kronikáře obce Úmyslovice. Pro hlasováno 7x. </w:t>
      </w:r>
    </w:p>
    <w:p>
      <w:pPr>
        <w:pStyle w:val="Normal"/>
        <w:spacing w:lineRule="auto" w:line="360"/>
        <w:rPr/>
      </w:pPr>
      <w:r>
        <w:rPr/>
        <w:t>ZO projednalo a schválilo inventární komisi ve složení: Tomáš Luxemburk, Zdeněk Jeřábek a Tomáš Havlina. Dále schválilo plilo plán inventur na rok 2014.  Pro hlasováno 6x.</w:t>
      </w:r>
    </w:p>
    <w:p>
      <w:pPr>
        <w:pStyle w:val="Normal"/>
        <w:spacing w:lineRule="auto" w:line="360"/>
        <w:rPr/>
      </w:pPr>
      <w:r>
        <w:rPr/>
        <w:t>ZO projednalo o odsouhlasilo uzavření dodatku č. 7 ke smlouvě č. S/200248/02301290/73/2007 s firmou AVE CZ na sběr, přepravu a odstraňování odpadu. Podpisem dodatku byla jmenová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schválilo zrušení účtu č. 2312483389/0800 u České spořitelny. Ke zrušení účtu je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schválilo uzavření příkazní smlouvy na dopravní obslužnost na rok 2015. Podpisem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odsouhlasilo návrh projektu Ing. Bárty na nový chodník od prodejny potravin ke křižovatce k domu čp. 96. Pro hlasováno 7x.</w:t>
      </w:r>
    </w:p>
    <w:p>
      <w:pPr>
        <w:pStyle w:val="Normal"/>
        <w:spacing w:lineRule="auto" w:line="360"/>
        <w:rPr/>
      </w:pPr>
      <w:r>
        <w:rPr/>
        <w:t>ZO projednalo a zrušilo všechny cenové nabídky na realizaci nového chodníku od prodejny potravin ke křižovatce k domu čp. 96 z důvodu změny podstatných částí parametrů chodníku. Pro hlasováno 7x.</w:t>
      </w:r>
    </w:p>
    <w:p>
      <w:pPr>
        <w:pStyle w:val="Normal"/>
        <w:spacing w:lineRule="auto" w:line="360"/>
        <w:rPr/>
      </w:pPr>
      <w:r>
        <w:rPr/>
        <w:t xml:space="preserve">ZO projednalo a rozhodlo o výměně člena kontrolní komise. Pavla Buriana nahradí Radim Zelinka. Touto změnou nedojde k žádné změně ve výši odměn u výše zmíněných členů ZO Úmyslovice. Pro hlasováno 7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schvalu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ou nájemní smlouvu s pí. Bartheldyovou na nebytové prostory. Nájem se uzavírá do 29.1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ou nájemní smlouvu s pí. Zumrovou na bytové prostory. Nájem se uzavírá do 29.1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ou nájemní smlouvu s pí. Mikolášik na nebytové prostory. Nájem se uzavírá do 29.1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ou nájemní smlouvu s p. Havlinou na pronájem části pozemku. Nájem se uzavírá do 29.1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et na rok 2015 na paragrafy jako vyrovnaný. Dále byla schválena změna č. 2 dlouhodobého rozpočtového výhledu na rok 2013-2015. Dále byly schváleny závazné ukazatele příspěvkové organizaci MŠ Úmyslovice ve výši 100 000,- jako neinvestiční příspěvek na rok 2015 (viz. Příloha č.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et RTB na rok 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tovou změnu č.2 RTB na rok 201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tový výhled RTB na roky 2015-201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rii Luxemburkovou jako nového kronikáře obce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misi ve složení: Tomáš Luxemburk, Zdeněk Jeřábek a Tomáš Havlina. Dále schválilo plán inventur na rok 2014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dodatku č. 7 ke smlouvě č. S/200248/02301290/73/2007 s firmou AVE CZ na sběr, přepravu a odstraňování odpadu. Podpisem dodatku byla jmenová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čtu č. 2312483389/0800 u České spořitelny. Ke zrušení účtu je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vrh projektu Ing. Bárty na nový chodník od prodejny potravin ke křižovatce k domu čp. 9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rušení všech cenových nabídek na realizaci nového chodníku od prodejny potravin ke křižovatce k domu čp. 96 z důvodu změny podstatných částí parametrů chodník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měnu člena kontrolní komise. Pavla Buriana nahradí Radim Zelinka. Touto změnou nedojde k žádné změně ve výši odměn u výše zmíněných členů ZO Úmyslovi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žádost pana Ing. Sixty na zařazení sochy Panenky Marie do majetku obce. Pro nezařazená hlasováno 6x, pro zařazení hlasováno1x (Jeřábek Zd.). 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í Karás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závazných ukazatelů příspěvkové organizaci MŠ Úmyslov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Obecní úřad Úmyslovice, Úmyslovice 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ŘIZUJE: Tomáš Luxemburk DiS.                                                     MŠ Úmyslovice</w:t>
      </w:r>
    </w:p>
    <w:p>
      <w:pPr>
        <w:pStyle w:val="Normal"/>
        <w:spacing w:lineRule="auto" w:line="360"/>
        <w:rPr/>
      </w:pPr>
      <w:r>
        <w:rPr/>
        <w:t>TEL: 325652020                                                                                      Úmyslovice 94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umyslovovice@quick.cz</w:t>
        </w:r>
      </w:hyperlink>
      <w:r>
        <w:rPr/>
        <w:t xml:space="preserve">                                                          290 01  Poděbrady</w:t>
      </w:r>
    </w:p>
    <w:p>
      <w:pPr>
        <w:pStyle w:val="Normal"/>
        <w:spacing w:lineRule="auto" w:line="360"/>
        <w:rPr/>
      </w:pPr>
      <w:r>
        <w:rPr/>
        <w:t>DATUM: 20.1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kytnutí příspěvku na rok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Zastupitelstvo obce schválilo dne 19.12.2014 rozpočet obce na rok 2015. Na základě schváleného rozpočtu Vám byly schváleny finanční prostředky na provoz v celkové výš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0 000,- K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vzala dne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2:00Z</dcterms:created>
  <dc:creator>Jindřich Šimon</dc:creator>
  <dc:description/>
  <cp:keywords/>
  <dc:language>en-US</dc:language>
  <cp:lastModifiedBy>uzivatel</cp:lastModifiedBy>
  <cp:lastPrinted>2014-05-07T11:13:00Z</cp:lastPrinted>
  <dcterms:modified xsi:type="dcterms:W3CDTF">2015-01-26T09:09:00Z</dcterms:modified>
  <cp:revision>3</cp:revision>
  <dc:subject/>
  <dc:title>Zápis č</dc:title>
</cp:coreProperties>
</file>