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Zápis č. 2/2015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ze schůze Zastupitelstva obce Úmyslovice, ze dne 26.2.201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řítomni: Preslerová H., Fejfar V., Havlina T., Zelinka R., Burian P., Karásek J., Jeřábek Zd., Luxemburk 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rogram: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ahájení, ověření zápisu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Určení zapisovatele a ověřovatele zápisu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úprava rozpočtu č. 1/2015 dle skutečnosti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Schválení hospodářského výsledku MŠ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Vytvoření místa pro VPP na rok 2015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 xml:space="preserve">Vytvoření místa pro zaměstnance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Pronájem nebytových prostor v budově čp. 32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Věcné břemeno na pozemek pod trafostanicí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Podání žádostí do fondů Středočeského kraje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Diskus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snesení, závěr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Schůzi zahájila a vedla starostka H. Preislerová. Byl ověřen zápis z minulé schůze.</w:t>
      </w:r>
    </w:p>
    <w:p>
      <w:pPr>
        <w:pStyle w:val="Normal"/>
        <w:spacing w:lineRule="auto" w:line="360"/>
        <w:rPr/>
      </w:pPr>
      <w:r>
        <w:rPr/>
        <w:t>Zapisovatelem byl určen Tomáš Luxemburk a ověřovateli zápisu Jiří Karásek a Zdeněk Jeřábek</w:t>
      </w:r>
    </w:p>
    <w:p>
      <w:pPr>
        <w:pStyle w:val="Normal"/>
        <w:spacing w:lineRule="auto" w:line="360"/>
        <w:rPr/>
      </w:pPr>
      <w:r>
        <w:rPr/>
        <w:t>ZO projednalo úpravu rozpočtu č. 1/2015 dle skutečnosti. Úprava rozpočtu byla odhlasována bez připomínek. Pro hlasováno 7x.</w:t>
      </w:r>
    </w:p>
    <w:p>
      <w:pPr>
        <w:pStyle w:val="Normal"/>
        <w:spacing w:lineRule="auto" w:line="360"/>
        <w:rPr/>
      </w:pPr>
      <w:r>
        <w:rPr/>
        <w:t>ZO projednalo a odsouhlasilo hospodářský výsledek MŠ Úmyslovice za rok 2014 a rozdělení zisku do fondů. Pro hlasováno 7x.</w:t>
      </w:r>
    </w:p>
    <w:p>
      <w:pPr>
        <w:pStyle w:val="Normal"/>
        <w:spacing w:lineRule="auto" w:line="360"/>
        <w:rPr/>
      </w:pPr>
      <w:r>
        <w:rPr/>
        <w:t>ZO projednalo a odsouhlasilo podání žádosti na Úřad práce Nymburk na vytvoření jednoho pracovního místa na veřejně prospěšné práce na rok 2015. Pro hlasováno 7x.</w:t>
      </w:r>
    </w:p>
    <w:p>
      <w:pPr>
        <w:pStyle w:val="Normal"/>
        <w:spacing w:lineRule="auto" w:line="360"/>
        <w:rPr/>
      </w:pPr>
      <w:r>
        <w:rPr/>
        <w:t>ZO projednalo a odsouhlasilo vytvoření jednoho pracovního místa na HPP pod obcí Úmyslovice – údržba zeleně, drobné řemeslnické a zednické práce. Předpokládaný nástup zaměstnance od 1.4.2015. Pro hlasováno 7x.</w:t>
      </w:r>
    </w:p>
    <w:p>
      <w:pPr>
        <w:pStyle w:val="Normal"/>
        <w:spacing w:lineRule="auto" w:line="360"/>
        <w:rPr/>
      </w:pPr>
      <w:r>
        <w:rPr/>
        <w:t>ZO projednalo a odsouhlasilo uzavření nájemní smlouvu s p. Václavem Vaňkem na nebytové prostory v bodově čp. 32. Nájem se uzavírá do 31.12.2015. Podpisem smlouvy byla pověřena starostka obce Hana Preislerová. Pro hlasováno 7x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O projednalo a odsouhlasilo uzavření smlouvy na věcné břemeno pod trafostanicí v Úmyslovicích na p.č. 197/20 za podmínky, že bude navýšena trafostanice alespoň o 20cm od úrovně země z důvodu komplikací při možných povodních. Pro hlasováno 7x.</w:t>
      </w:r>
    </w:p>
    <w:p>
      <w:pPr>
        <w:pStyle w:val="Normal"/>
        <w:spacing w:lineRule="auto" w:line="360"/>
        <w:rPr/>
      </w:pPr>
      <w:r>
        <w:rPr/>
        <w:t>ZO projednalo a odsouhlasilo podání dotací do fondů Středočeského kraje na obnovu pomníku padlých a dále na rekonstrukci hřbitova – přístupová cesta, oprava márnice a plotu. Obec Úmyslovice se zavazuje dofinancovat rozdíl nákladů mezi dotací a celkovými náklady. Pro hlasováno 7x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USNESENÍ ZASTUPITELSTAVA OBCE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ZO schvaluje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úpravu rozpočtu č. 1/2015 dle skutečnosti. Úprava rozpočtu byla odhlasována bez připomínek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hospodářský výsledek MŠ Úmyslovice za rok 2014 a rozdělení zisku do fondů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podání žádosti na Úřad práce Nymburk na vytvoření jednoho pracovního místa na veřejně prospěšné práce na rok 2015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vytvoření jednoho pracovního místa na HPP pod obcí Úmyslovice – údržba zeleně, drobné řemeslnické a zednické práce. Předpokládaný nástup zaměstnance od 1.4.2015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uzavření nájemní smlouvu s p. Václavem Vaňkem na nebytové prostory v bodově čp. 32. Nájem se uzavírá do 31.12.2015. Podpisem smlouvy byla pověřena starostka obce Hana Preislerová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uzavření smlouvy na věcné břemeno pod trafostanicí v Úmyslovicích na p.č. 197/20 za podmínky, že bude navýšena trafostanice alespoň o 20cm od úrovně země z důvodu komplikací při možných povodních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podání dotací do fondů Středočeského kraje na obnovu pomníku padlých a dále na rekonstrukci hřbitova – přístupová cesta, oprava márnice a plotu. Obec Úmyslovice se zavazuje dofinancovat rozdíl nákladů mezi dotací a celkovými náklad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Zapisovatel: Tomáš Luxemburk DiS.</w:t>
      </w:r>
    </w:p>
    <w:p>
      <w:pPr>
        <w:pStyle w:val="Normal"/>
        <w:spacing w:lineRule="auto" w:line="360"/>
        <w:rPr/>
      </w:pPr>
      <w:r>
        <w:rPr/>
        <w:t>Ověřovali zápisu: Jiří Karásek</w:t>
      </w:r>
    </w:p>
    <w:p>
      <w:pPr>
        <w:pStyle w:val="Normal"/>
        <w:spacing w:lineRule="auto" w:line="360"/>
        <w:rPr/>
      </w:pPr>
      <w:r>
        <w:rPr/>
        <w:t xml:space="preserve">                             </w:t>
      </w:r>
      <w:r>
        <w:rPr/>
        <w:t>Zdeněk Jeřábek</w:t>
      </w:r>
    </w:p>
    <w:sectPr>
      <w:type w:val="nextPage"/>
      <w:pgSz w:w="11906" w:h="16838"/>
      <w:pgMar w:left="1418" w:right="873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09:00Z</dcterms:created>
  <dc:creator>Jindřich Šimon</dc:creator>
  <dc:description/>
  <cp:keywords/>
  <dc:language>en-US</dc:language>
  <cp:lastModifiedBy>uzivatel</cp:lastModifiedBy>
  <cp:lastPrinted>2014-01-31T11:16:00Z</cp:lastPrinted>
  <dcterms:modified xsi:type="dcterms:W3CDTF">2015-04-10T09:38:00Z</dcterms:modified>
  <cp:revision>3</cp:revision>
  <dc:subject/>
  <dc:title>Zápis č</dc:title>
</cp:coreProperties>
</file>