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Úmysl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myslovice 58, 290 01 Poděbr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/fax. 325 652 020, e-mail: </w:t>
      </w:r>
      <w:hyperlink r:id="rId2">
        <w:r>
          <w:rPr>
            <w:rStyle w:val="InternetLink"/>
            <w:sz w:val="28"/>
            <w:szCs w:val="28"/>
          </w:rPr>
          <w:t>umyslovice@quick.cz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Tel starosta: 724978690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Úmyslovice, dne 27.4.201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áměr pronájm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ec Úmyslovice nabízí k pronájm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ást pole k zemědělské výrobě – p.č. 61/1 o výměře 7,5 h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Bližší informace na tel 274978690 – pí. Preisler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5:00Z</dcterms:created>
  <dc:creator>Jindřich Šimon</dc:creator>
  <dc:description/>
  <cp:keywords/>
  <dc:language>en-US</dc:language>
  <cp:lastModifiedBy>uzivatel</cp:lastModifiedBy>
  <cp:lastPrinted>2015-02-06T11:55:00Z</cp:lastPrinted>
  <dcterms:modified xsi:type="dcterms:W3CDTF">2015-04-27T10:35:00Z</dcterms:modified>
  <cp:revision>2</cp:revision>
  <dc:subject/>
  <dc:title>Obecní úřad Úmyslovice                              Úmyslovice 7</dc:title>
</cp:coreProperties>
</file>