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Závěrečný účet obce Úmyslovice z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zpočet obce Úmyslovice na rok 2014 byl schválen zastupitelstvem obce dne 19.12.2013.     Příjmy byly schváleny ve výši 4 271 500,- Kč a výdaje ve výši 3 391 500,- Kč. Rozpočet byl sestaven jako přebytkový ve výši  880 000,- Kč. </w:t>
      </w:r>
    </w:p>
    <w:p>
      <w:pPr>
        <w:pStyle w:val="Normal"/>
        <w:spacing w:lineRule="auto" w:line="360"/>
        <w:jc w:val="both"/>
        <w:rPr/>
      </w:pPr>
      <w:r>
        <w:rPr/>
        <w:t xml:space="preserve">Rozpočet skončil přebytkem hospodaření ve výši 2 293 390,72 Kč. Během roku byl rozpočet upravován rozpočtovým opatřením č. l ze dne 2.4.2014, opatřením č. 2 ze dne 29.5.2014, opatřením č. 3 ze dne 26.6.2014, opatřením č. 4 ze dne 26.6.2014, opatřením č. 5 ze dne 14.8.2014, opatřením č. 6 ze dne 25.9.2014, opatřením č. 7 ze dne 25.9.2014, opatřením č. 8 ze dne 27.11.2014, opatření č. 9 ze dne 27.11.2014 a opatření č. 10 ze dne 29.1.2015. Všechny rozpočtové změny byly projednány v zastupitelstvu obce, jsou zahrnuty v sestavě Fin 2-12M o plnění příjmů a výdajů roku 2014. Údaje o plnění rozpočtu příjmů a výdajů v plném členěni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ce 2014 poskytla tyto </w:t>
      </w:r>
      <w:r>
        <w:rPr>
          <w:b/>
        </w:rPr>
        <w:t>příspěvk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výkaz zisků a ztrát, rozvah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ymbu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oc. služeb Podě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46.95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ioná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5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</w:tbl>
    <w:p>
      <w:pPr>
        <w:pStyle w:val="Normal"/>
        <w:rPr/>
      </w:pPr>
      <w:r>
        <w:rPr/>
        <w:t>Všechny příspěvky byly zkontrolovány, byly použity v souladu s poskytnutým úč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ečné příjmy a výdaje roku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řijatých příjm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4.651,02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.420,62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.437.392,45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lenění dle dru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u fyzických osob ze závisl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679.098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yzických osob ze sam. výděl.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0.000,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.o. z kapit. vý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77.473,8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práv.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2.029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481.403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aň z příjmu práv osob. za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.0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ek z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70.13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rá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4.6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ky ze p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.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 z nemov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.078.940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Odvody z lote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 xml:space="preserve">11.462,55 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.304.651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48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edaňové příjm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Nájem z budov                           3612,3613/ 2132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2.54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nájem pozemků                             1012 /213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335.131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Věcné břemeno                                   3639/2119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ohřebnictví                                        3632/ 2111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8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Úroky                                                  6310 /214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.490,61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áhrady                                               6310/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ovoltaika                                         2115 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22.703,92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ratka vodné                                       2310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.408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áhrady EKO KOM                           3725/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3.774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dej ovocných stromů                     3745/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9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íspěvek na maškarní                        6171/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ijaté pojistné                                    6171/ 2322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6.562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kapitálové příspěvky                      6171 /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667.420,62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otace ze státního rozpočtu a obcí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transfer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otace – všeobecná pokladní správa st. roz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57.7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národní - SFŽ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.039,6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EU – SFŽ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41.674,7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investiční transfer od kraje - volb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 xml:space="preserve">24.978,00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evody z rozpočtových účt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 xml:space="preserve">4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645"/>
      </w:tblGrid>
      <w:tr>
        <w:trPr>
          <w:tblHeader w:val="true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  <w:t>Přijaté dary - VaK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right"/>
              <w:rPr/>
            </w:pPr>
            <w:r>
              <w:rPr>
                <w:b/>
              </w:rPr>
              <w:t xml:space="preserve">17.000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 činily 6.426.464,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K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816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80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ČN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5.79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výda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5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 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 6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věcné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Z – fin. da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T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16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 - elekt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4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 6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od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80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8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 ben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ioná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O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–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76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4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0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 po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z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y,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9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45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13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7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374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98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69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1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5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mezi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3.07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1.4.2015 bylo provedeno přezkoumání hospodaření obce  kontrolním odborem Krajského úřadu Středočeského kraje s výsledkem podle § 10 odst. 3 písm. b) zákona č. 420/2004 Sb. – </w:t>
      </w:r>
      <w:r>
        <w:rPr>
          <w:b/>
        </w:rPr>
        <w:t>byly zjištěny chyby a nedostatky, které nemají závažnost nedostatků uvedených pod písmenem 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zemní celek nedržel obsahové vymezení položky výkazu zisků a ztráty „Náklady z činnosti“. Obec chybně účtovala o Nákladech z drobného dlouhodobého majetku k 31.12.2014, neboť k tomuto datu vykázala na účtu 558 záporný zůstatek ve výši 109.960,- Kč . (OPRAVA – Územní celek přijímá systémové opatření a bude dodržovat zák. 563/1991 Sb. a od 1.1.2015 bude správně účtovat na účtu 558 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jso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N 2-12 M za rok 2014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vaha za rok 20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íloha za rok 20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anční vypořádání se SR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Finanční vypořádání poskytnutých a přijatých dotací, půjček, úvěr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ýkazy  MŠ PO, rozvaha,výkaz zisků a ztrát, příloh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práva o výsledku přezkoumání hospodař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rostka obce: Hana Preislerová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yvěšeno: </w:t>
      </w:r>
    </w:p>
    <w:p>
      <w:pPr>
        <w:pStyle w:val="Normal"/>
        <w:spacing w:lineRule="auto" w:line="360"/>
        <w:ind w:left="360" w:hanging="0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veřejněno na veřejné přístupné úřední desce, úřední deska umožňuje dálkový příst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Vyvěšeno:</w:t>
      </w:r>
    </w:p>
    <w:p>
      <w:pPr>
        <w:pStyle w:val="Normal"/>
        <w:spacing w:lineRule="auto" w:line="360"/>
        <w:ind w:left="357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Zastupitelstvem ob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Jindřich Šimon</dc:creator>
  <dc:description/>
  <cp:keywords/>
  <dc:language>en-US</dc:language>
  <cp:lastModifiedBy>uzivatel</cp:lastModifiedBy>
  <cp:lastPrinted>2010-03-19T10:35:00Z</cp:lastPrinted>
  <dcterms:modified xsi:type="dcterms:W3CDTF">2015-04-21T12:31:00Z</dcterms:modified>
  <cp:revision>9</cp:revision>
  <dc:subject/>
  <dc:title>Závěrečný účet obce Všechlapy za rok 2007</dc:title>
</cp:coreProperties>
</file>