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4/2015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7.5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Preislerová H., Fejfar V., Zelinka R., Burian P., Karásek J., Jeřábek Zd., Luxemburk T.</w:t>
      </w:r>
    </w:p>
    <w:p>
      <w:pPr>
        <w:pStyle w:val="Normal"/>
        <w:spacing w:lineRule="auto" w:line="360"/>
        <w:rPr/>
      </w:pPr>
      <w:r>
        <w:rPr/>
        <w:t>Nepřítomen: ., Havlina 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a rozpočtu č. 3/2015 dle skutečnost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darování pozemku obci – pí. Cegelská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mlouva na prodej trávy z obecních pozemků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ávěrečný účet obce Úmyslovice za rok 201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četní závěrka obce Úmyslovice za rok 201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plánu společných zařízení Komplexní pozemkové úprav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měna průběhu hranic mezi obcí Úmyslovice a Veleni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měna průběhu hranic mezi obcí Úmyslovice a Kout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říspěvek na Mariánskou pouť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ceny za pronájem parkovacích míst k provozovnám – Mikolášik, Cvrčková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Zdeněk Jeřábek a Jiří Karásek.</w:t>
      </w:r>
    </w:p>
    <w:p>
      <w:pPr>
        <w:pStyle w:val="Normal"/>
        <w:spacing w:lineRule="auto" w:line="360"/>
        <w:rPr/>
      </w:pPr>
      <w:r>
        <w:rPr/>
        <w:t>ZO projednalo úpravu rozpočtu č. 3/2015 dle skutečnosti. Úprava rozpočtu byla odhlasována bez připomínek. Pro hlasováno 6x.</w:t>
      </w:r>
    </w:p>
    <w:p>
      <w:pPr>
        <w:pStyle w:val="Normal"/>
        <w:spacing w:lineRule="auto" w:line="360"/>
        <w:rPr/>
      </w:pPr>
      <w:r>
        <w:rPr/>
        <w:t>ZO projednalo a odsouhlasilo darování spoluvlastnického pozemku p.č. 101/46 o výměře 80,83 m2 od paní Hany Cagelské obci Úmyslovice. Pro hlasováno 6x.</w:t>
      </w:r>
    </w:p>
    <w:p>
      <w:pPr>
        <w:pStyle w:val="Normal"/>
        <w:spacing w:lineRule="auto" w:line="360"/>
        <w:rPr/>
      </w:pPr>
      <w:r>
        <w:rPr/>
        <w:t>ZO projednalo a odsouhlasilo uzavření smlouvy s firmou MITIS, s.r.o. na odprodej posekané trávy z obce Úmyslovice. Podpisem smlouvy byla pověřena starostka obce Hana Preislerová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/>
        <w:t>ZO projednalo a schvá</w:t>
      </w:r>
      <w:r>
        <w:rPr>
          <w:color w:val="000000"/>
        </w:rPr>
        <w:t>lilo Závěrečný účet obce roku 2014 s vyjádření "s výhradami" a přijímá opatření k zjištěným nedostatkům z přezkoumání KÚ ze dne 1.4.201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</w:rPr>
      </w:pPr>
      <w:r>
        <w:rPr/>
        <w:t>Územní celek přijímá systémové opatření a bude dodržovat zák. 563/1991 Sb. a od 1.1.2015 bude správně účtovat na účtu 558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/>
        <w:t>Pro hlasováno 6x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ZO projednalo a schválilo účetní závěrku obce k 31.12.2014 v rozsahu výkazu o plnění rozpočtu, rozvahy, výkazu zisku a ztráty a přílohy účetní závěrky bez výhrad a připomínek. Účetnímu obce se ukládá proúčtovat výsledek hospodaření a sdělit krajskému úřadu termín schválení účetní závěrky.</w:t>
      </w:r>
      <w:r>
        <w:rPr/>
        <w:t xml:space="preserve"> Pro hlasováno 6x.</w:t>
      </w:r>
    </w:p>
    <w:p>
      <w:pPr>
        <w:pStyle w:val="Normal"/>
        <w:shd w:fill="FFFFFF" w:val="clear"/>
        <w:spacing w:lineRule="auto" w:line="360"/>
        <w:rPr/>
      </w:pPr>
      <w:r>
        <w:rPr/>
        <w:t>ZO projednalo a schvaluje plán společných zařízení Komplexní pozemkové úpravy (KoPÚ) v k.ú. Úmyslovice a části k.ú. Kouty u Poděbrad, Velenice a priority realizace uvedené v příloze, kterou je zápis u jednání sboru zástupců KoPÚ Úmyslovice, konaného 17.3.2015. Pro hlasováno 6x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ZO projednalo a schvaluje dohodu o změně průběhu části obecní hranice mezi obcí Úmyslovice (k.ú. Úmyslovice) a obci Velenice dle § 26 zákona 128/2000 Sb. Změna průběhu části obecní hranice je součástí návrhu KoPÚ v k.ú. Úmyslovice a části k.ú. Kouty u Poděbrad, Velenice. Pro hlasováno 6x.</w:t>
      </w:r>
    </w:p>
    <w:p>
      <w:pPr>
        <w:pStyle w:val="Normal"/>
        <w:shd w:fill="FFFFFF" w:val="clear"/>
        <w:spacing w:lineRule="auto" w:line="360"/>
        <w:rPr/>
      </w:pPr>
      <w:r>
        <w:rPr/>
        <w:t>ZO projednalo a schvaluje dohodu o změně průběhu části obecní hranice mezi obcí Úmyslovice (k.ú. Úmyslovice) a obci Kouty dle § 26 zákona 128/2000 Sb. Změna průběhu části obecní hranice je součástí návrhu KoPÚ v k.ú. Úmyslovice a části k.ú. Kouty u Poděbrad, Velenice. Pro hlasováno 6x.</w:t>
      </w:r>
    </w:p>
    <w:p>
      <w:pPr>
        <w:pStyle w:val="Normal"/>
        <w:shd w:fill="FFFFFF" w:val="clear"/>
        <w:spacing w:lineRule="auto" w:line="360"/>
        <w:rPr/>
      </w:pPr>
      <w:r>
        <w:rPr/>
        <w:t>ZO projednalo a schválilo přispět částkou ve výši 2.000Kč na pořádání Marianské pouti Polabím 2015, kterou organizuje Ing. Vlastimil Sixta. Pro hlasováno 5x, proti 1x Preislerová.</w:t>
      </w:r>
    </w:p>
    <w:p>
      <w:pPr>
        <w:pStyle w:val="Normal"/>
        <w:shd w:fill="FFFFFF" w:val="clear"/>
        <w:spacing w:lineRule="auto" w:line="360"/>
        <w:rPr/>
      </w:pPr>
      <w:r>
        <w:rPr/>
        <w:t>ZO projednalo a odsouhlasilo částku 150Kč/m2/rok za pronájem vyhrazeného parkovacího místa k provozovnám pro – Ivanu Cvrčkovou a Gabrielu Mikolášik.</w:t>
      </w:r>
    </w:p>
    <w:p>
      <w:pPr>
        <w:pStyle w:val="Normal"/>
        <w:shd w:fill="FFFFFF" w:val="clear"/>
        <w:spacing w:lineRule="auto" w:line="360"/>
        <w:rPr/>
      </w:pPr>
      <w:r>
        <w:rPr/>
        <w:t>Dále rozhodlo o zveřejnění záměru pronájmu části pozemků p.č. 232/2 (celkem 12,5 m2) a p.č. 247 ( celkem 36,6 m2). Pro hlasováno 6x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pravu rozpočtu č. 3/2015 dle skutečnosti. Úprava rozpočtu byla odhlasována bez připomíne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arování spoluvlastnického pozemku p.č. 101/46 o výměře 80,83 m2 od paní Hany Cagelské obci Úmyslovi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zavření smlouvy s firmou MITIS, s.r.o. na odprodej posekané trávy z obce Úmyslovice. Podpisem smlouvy byla pověřena starostka obce Hana Preisle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</w:rPr>
        <w:t>Závěrečný účet obce roku 2014 s vyjádření "s výhradami" a přijímá opatření k zjištěným nedostatkům z přezkoumání KÚ ze dne 1.4.201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</w:rPr>
      </w:pPr>
      <w:r>
        <w:rPr/>
        <w:t>Územní celek přijímá systémové opatření a bude dodržovat zák. 563/1991 Sb. a od 1.1.2015 bude správně účtovat na účtu 558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</w:rPr>
        <w:t>účetní závěrku obce k 31.12.2014 v rozsahu výkazu o plnění rozpočtu, rozvahy, výkazu zisku a ztráty a přílohy účetní závěrky bez výhrad a připomínek. Účetnímu obce se ukládá proúčtovat výsledek hospodaření a sdělit krajskému úřadu termín schválení účetní závěrk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lán společných zařízení Komplexní pozemkové úpravy (KoPÚ) v k.ú. Úmyslovice a části k.ú. Kouty u Poděbrad, Velenice a priority realizace uvedené v příloze, kterou je zápis u jednání sboru zástupců KoPÚ Úmyslovice, konaného 17.3.201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ohodu o změně průběhu části obecní hranice mezi obcí Úmyslovice (k.ú. Úmyslovice) a obci Velenice dle § 26 zákona 128/2000 Sb. Změna průběhu části obecní hranice je součástí návrhu KoPÚ v k.ú. Úmyslovice a části k.ú. Kouty u Poděbrad, Veleni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ohodu o změně průběhu části obecní hranice mezi obcí Úmyslovice (k.ú. Úmyslovice) a obci Kouty dle § 26 zákona 128/2000 Sb. Změna průběhu části obecní hranice je součástí návrhu KoPÚ v k.ú. Úmyslovice a části k.ú. Kouty u Poděbrad, Veleni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ispět částkou ve výši 2.000Kč na pořádání Marianské pouti Polabím 2015, kterou organizuje Ing. Vlastimil Sixt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částku 150Kč/m2/rok za pronájem vyhrazeného parkovacího místa k provozovnám pro – Ivanu Cvrčkovou ( celkem 36,6 m2) a Gabrielu Mikolášik (celkem 12,5 m2)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, DiS.</w:t>
      </w:r>
    </w:p>
    <w:p>
      <w:pPr>
        <w:pStyle w:val="Normal"/>
        <w:spacing w:lineRule="auto" w:line="360"/>
        <w:rPr/>
      </w:pPr>
      <w:r>
        <w:rPr/>
        <w:t>Ověřovali zápisu: Zdeněk Jeřábek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Jiří Karásek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9:00Z</dcterms:created>
  <dc:creator>Jindřich Šimon</dc:creator>
  <dc:description/>
  <cp:keywords/>
  <dc:language>en-US</dc:language>
  <cp:lastModifiedBy>uzivatel</cp:lastModifiedBy>
  <cp:lastPrinted>2014-01-31T11:16:00Z</cp:lastPrinted>
  <dcterms:modified xsi:type="dcterms:W3CDTF">2015-05-20T09:50:00Z</dcterms:modified>
  <cp:revision>3</cp:revision>
  <dc:subject/>
  <dc:title>Zápis č</dc:title>
</cp:coreProperties>
</file>