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5/2015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ze dne 28.5.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Preislerová H., Fejfar V., Zelinka R., Burian P., Jeřábek Zd., Havlina T.,  Luxemburk T.</w:t>
      </w:r>
    </w:p>
    <w:p>
      <w:pPr>
        <w:pStyle w:val="Normal"/>
        <w:spacing w:lineRule="auto" w:line="360"/>
        <w:rPr/>
      </w:pPr>
      <w:r>
        <w:rPr/>
        <w:t>Nepřítomen:  Karásek J.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úprava rozpočtu č. 4/2015 dle skutečnost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založení rybářského spolku obce Úmyslovic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žádost paní Jitky Benešové na pojízdnou prodejn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leš Ladra – žádost o pronájem pol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ronájem části pozemků 232/2 a 247 v k.ú. Úmyslovic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oncesní řízení na vodovod, kanalizaci a ČOV pro obec Úmyslovic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a a vedla starostka H. Preislerová. Byl ověřen zápis z minulé schůze.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Zdeněk Jeřábek a Jiří Karásek.</w:t>
      </w:r>
    </w:p>
    <w:p>
      <w:pPr>
        <w:pStyle w:val="Normal"/>
        <w:spacing w:lineRule="auto" w:line="360"/>
        <w:rPr/>
      </w:pPr>
      <w:r>
        <w:rPr/>
        <w:t>ZO projednalo úpravu rozpočtu č. 4/2015 dle skutečnosti. Úprava rozpočtu byla odhlasována bez připomínek. Pro hlasováno 6x.</w:t>
      </w:r>
    </w:p>
    <w:p>
      <w:pPr>
        <w:pStyle w:val="Normal"/>
        <w:shd w:fill="FFFFFF" w:val="clear"/>
        <w:spacing w:lineRule="auto" w:line="360"/>
        <w:rPr/>
      </w:pPr>
      <w:r>
        <w:rPr/>
        <w:t>ZO projednalo a schválilo hospodařit „ Rybářskému spolku sportovního rybolovu obec Úmyslovice“ na vodních plochách obce Úmyslovice a dále rozhodlo přispět částkou ve výši 2.000Kč na provoz spolku. Pro hlasováno 6x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ZO projednalo a rozhodlo přispět částkou 1.000,- Kč na pojízdnou prodejnu Jitky Benešové, která zajížděla do obce Úmyslovice po dobu uzavření prodejny potravin. Pro hlasováno 6x. </w:t>
      </w:r>
    </w:p>
    <w:p>
      <w:pPr>
        <w:pStyle w:val="Normal"/>
        <w:spacing w:lineRule="auto" w:line="360"/>
        <w:rPr/>
      </w:pPr>
      <w:r>
        <w:rPr/>
        <w:t>ZO projednalo a odsouhlasilo pronájem pole č. 61/1 v k.ú. Úmyslovice panu Aleši Ladrovi. Nájem bude od 1.10.2015 na dobu neurčitou s výpovědní dobou 2 roky. Podpisem nájemní smlouvy byla pověřena starostka Hana Preislerová. Pro hlasováno 6x.</w:t>
      </w:r>
    </w:p>
    <w:p>
      <w:pPr>
        <w:pStyle w:val="Normal"/>
        <w:shd w:fill="FFFFFF" w:val="clear"/>
        <w:spacing w:lineRule="auto" w:line="360"/>
        <w:rPr/>
      </w:pPr>
      <w:r>
        <w:rPr/>
        <w:t>ZO projednalo a odsouhlasilo pronájem části pozemků p.č. 232/2 (celkem 12,5 m2) paní Gabriele Mikolášik a dálke části pozemku p.č. 247 ( celkem 36,6 m2) paní Ivaně Cvrčkové. Podpisem nájemní smlouvy byla pověřena starostka Hana Preislerová. Pro hlasováno 6x.</w:t>
      </w:r>
    </w:p>
    <w:p>
      <w:pPr>
        <w:pStyle w:val="Normal"/>
        <w:shd w:fill="FFFFFF" w:val="clear"/>
        <w:spacing w:lineRule="auto" w:line="360"/>
        <w:rPr/>
      </w:pPr>
      <w:r>
        <w:rPr/>
        <w:t>ZO projednalo a odsouhlasilo uzavřít smlouvu s firmou, kterou zastupuje ing. Jakub Řezníček na provedení koncesního řízení výběru provozovatele vodovodu, kanalizace a ČOV pro obec Úmyslovice. Obec Úmyslovice spolupracuje s obci Jizbice na provedení koncesního řízení a obě obce zastupuje ing. Jakub Řezníček. Cena pro obec Úmyslovice byla dohodou stanovena na 80.000,- Kč. Poptávaná cena u jiných firem se pohybovala kolem hranice 200.000,-Kč. Pro hlasováno 6x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úpravu rozpočtu č. 4/2015 dle skutečnosti. Úprava rozpočtu byla odhlasována bez připomínek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ospodařit „ Rybářskému spolku sportovního rybolovu obec Úmyslovice“ na vodních plochách obce Úmyslovice a dále rozhodlo přispět částkou ve výši 2.000Kč na provoz spolku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řispět částkou 1.000,- Kč na pojízdnou prodejnu Jitky Benešové, která zajížděla do obce Úmyslovice po dobu uzavření prodejny potravin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ronájem pole č. 61/1 v k.ú. Úmyslovice panu Aleši Ladrovi. Nájem bude od 1.10.2015 na dobu neurčitou s výpovědní dobou 2 roky. Podpisem nájemní smlouvy byla pověřena starostka Hana Preislerová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ronájem části pozemků p.č. 232/2 (celkem 12,5 m2) paní Gabriele Mikolášik a dálke části pozemku p.č. 247 ( celkem 36,6 m2) paní Ivaně Cvrčkové. Podpisem nájemní smlouvy byla pověřena starostka Hana Preislerová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uzavřít smlouvu s firmou, kterou zastupuje ing. Jakub Řezníček na provedení koncesního řízení výběru provozovatele vodovodu, kanalizace a ČOV pro obec Úmyslovice. Obec Úmyslovice spolupracuje s obci Jizbice na provedení koncesního řízení a obě obce zastupuje ing. Jakub Řezníček. Cena pro obec Úmyslovice byla dohodou stanovena na 80.000,- Kč. Poptávaná cena u jiných firem se pohybovala kolem hranice 200.000,-Kč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, DiS.</w:t>
      </w:r>
    </w:p>
    <w:p>
      <w:pPr>
        <w:pStyle w:val="Normal"/>
        <w:spacing w:lineRule="auto" w:line="360"/>
        <w:rPr/>
      </w:pPr>
      <w:r>
        <w:rPr/>
        <w:t>Ověřovali zápisu: Václav Fejfar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Tomáš Havlina</w:t>
      </w:r>
    </w:p>
    <w:sectPr>
      <w:type w:val="nextPage"/>
      <w:pgSz w:w="11906" w:h="16838"/>
      <w:pgMar w:left="1418" w:right="873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24:00Z</dcterms:created>
  <dc:creator>Jindřich Šimon</dc:creator>
  <dc:description/>
  <cp:keywords/>
  <dc:language>en-US</dc:language>
  <cp:lastModifiedBy>uzivatel</cp:lastModifiedBy>
  <cp:lastPrinted>2014-01-31T11:16:00Z</cp:lastPrinted>
  <dcterms:modified xsi:type="dcterms:W3CDTF">2015-06-03T10:26:00Z</dcterms:modified>
  <cp:revision>3</cp:revision>
  <dc:subject/>
  <dc:title>Zápis č</dc:title>
</cp:coreProperties>
</file>