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6/2015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25.6.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Preislerová H., Fejfar V., Zelinka R., Burian P., Jeřábek Zd., Havlina T.,  Karásek J.,Luxemburk T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úprava rozpočtu č. 5/2015 dle skutečnost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Závěrečný účet RTB za rok 2014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Účetní závěrka RTB za rok 2014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Inventarizační zpráva RTB za rok 2014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Nákup kontejneru na texti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Uzavření smlouvy s Diakonií Broumov na odvoz textil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Účetní závěrka MŠ Úmyslovice za rok 2014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mlouva o služebnosti s Poděbradskými blaty a.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Uzavření kupní smlouvy s paní Eliškou Valkusovou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Uzavření dohody s VaK Nymburk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dsouhlasení úpravy v ÚP obce Úmyslovic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Koncesní dokumentac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Návrh provozní smlouvy na provozování vodovodu a kanalizac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Členové komise na výběr provozovatele v rámci koncesního řízení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starostka H. Preislerová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Zdeněk Jeřábek a Jiří Karásek.</w:t>
      </w:r>
    </w:p>
    <w:p>
      <w:pPr>
        <w:pStyle w:val="Normal"/>
        <w:spacing w:lineRule="auto" w:line="360"/>
        <w:rPr/>
      </w:pPr>
      <w:r>
        <w:rPr/>
        <w:t>ZO projednalo úpravu rozpočtu č. 5/2015 dle skutečnosti. Úprava rozpočtu byla odhlasována bez připomínek. Pro hlasováno 7x.</w:t>
      </w:r>
    </w:p>
    <w:p>
      <w:pPr>
        <w:pStyle w:val="Normal"/>
        <w:shd w:fill="FFFFFF" w:val="clear"/>
        <w:spacing w:lineRule="auto" w:line="360"/>
        <w:rPr/>
      </w:pPr>
      <w:r>
        <w:rPr/>
        <w:t>ZO projednalo a schvá</w:t>
      </w:r>
      <w:r>
        <w:rPr>
          <w:color w:val="000000"/>
        </w:rPr>
        <w:t xml:space="preserve">lilo Závěrečný účet RTB za roku 2014. </w:t>
      </w:r>
      <w:r>
        <w:rPr/>
        <w:t>Pro hlasováno 7x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ZO projednalo a schválilo účetní závěrku RTB k 31.12.2014 v rozsahu výkazu o plnění rozpočtu, rozvahy, výkazu zisku a ztráty a přílohy účetní závěrky bez výhrad a připomínek. Pro hl</w:t>
      </w:r>
      <w:r>
        <w:rPr/>
        <w:t>asováno 7x.</w:t>
      </w:r>
    </w:p>
    <w:p>
      <w:pPr>
        <w:pStyle w:val="Normal"/>
        <w:shd w:fill="FFFFFF" w:val="clear"/>
        <w:spacing w:lineRule="auto" w:line="360"/>
        <w:rPr/>
      </w:pPr>
      <w:r>
        <w:rPr/>
        <w:t>ZO projednalo a schvá</w:t>
      </w:r>
      <w:r>
        <w:rPr>
          <w:color w:val="000000"/>
        </w:rPr>
        <w:t xml:space="preserve">lilo Inventarizační zprávu RTB za roku 2014. </w:t>
      </w:r>
      <w:r>
        <w:rPr/>
        <w:t>Pro hlasováno 7x.</w:t>
      </w:r>
    </w:p>
    <w:p>
      <w:pPr>
        <w:pStyle w:val="Normal"/>
        <w:shd w:fill="FFFFFF" w:val="clear"/>
        <w:spacing w:lineRule="auto" w:line="360"/>
        <w:rPr/>
      </w:pPr>
      <w:r>
        <w:rPr/>
        <w:t>ZO projednalo a schválilo nákup kontejneru na použitý textil. Pro hlasováno 7x.</w:t>
      </w:r>
    </w:p>
    <w:p>
      <w:pPr>
        <w:pStyle w:val="Normal"/>
        <w:shd w:fill="FFFFFF" w:val="clear"/>
        <w:spacing w:lineRule="auto" w:line="360"/>
        <w:rPr/>
      </w:pPr>
      <w:r>
        <w:rPr/>
        <w:t>ZO projednalo a schválilo uzavření smlouvy s Diakonií Broumov na bezplatný odvoz použitého textilu z kontejneru na textil. Podpisem smlouvy byla pověřena starostka Hana Preislerová. Pro hlasováno 7x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ZO projednalo a schválilo účetní závěrku MŠ Úmyslovice k 31.12.2014 v rozsahu výkazu rozvahy, výkazu zisku a ztráty a přílohy účetní závěrky bez výhrad a připomínek. </w:t>
      </w:r>
      <w:r>
        <w:rPr/>
        <w:t>Pro hlasováno 7x.</w:t>
      </w:r>
    </w:p>
    <w:p>
      <w:pPr>
        <w:pStyle w:val="Normal"/>
        <w:spacing w:lineRule="auto" w:line="360"/>
        <w:rPr/>
      </w:pPr>
      <w:r>
        <w:rPr/>
        <w:t>ZO projednalo a schvaluje uzavření smlouvy o zřízení služebnosti mezi oprávněnou obcí Úmyslovice,  IČ 00239861, se sídlem Úmyslovice č. p. 58, 290 01 Poděbrady a povinnou spol. Poděbradská blata, a.s., IČ 25618466 se sídlem č.p. 347, 290 01 Pátek, na základě vznikne oprávněné služebnost k pozemku Pk 355/49 v k.ú. Ostrov u Poděbrad spočívající v právu vstupu a vjezdu vstupu a vjezdu na výše uvedený pozemek za účelem zaměření, uložení, umístění, provozování a užívání stavby „Vodárenského zařízení“  a oprav a běžné údržby „Vodárenského zařízení“, přičemž oprávněný uhradí náklady na vyhotovení geometrického plánu a poplatek za podání návrhu na vklad práva podle uvedené smlouvy. ZO dále pověřuje starostku Hanu Preislerovou k podpisu této smlouvy. Pro hlasováno 7x.</w:t>
      </w:r>
    </w:p>
    <w:p>
      <w:pPr>
        <w:pStyle w:val="Normal"/>
        <w:spacing w:lineRule="auto" w:line="360"/>
        <w:rPr/>
      </w:pPr>
      <w:r>
        <w:rPr/>
        <w:t xml:space="preserve">ZO projednalo a schvaluje uzavřít kupní smlouvu mezi kupujícím obcí Úmyslovice, IČ </w:t>
      </w:r>
      <w:r>
        <w:rPr>
          <w:lang w:val="en-US" w:eastAsia="en-US"/>
        </w:rPr>
        <w:t xml:space="preserve">00239861, se sídlem Úmyslovice 58, 290 01 a prodávají </w:t>
      </w:r>
      <w:r>
        <w:rPr/>
        <w:t>Eliškou Valkusovou, nar. 4.3.1980, bytem Dr. Kryšpína 255, Poděbrady II, 29001 Poděbrady, na základě které obec Úmyslovice nabude vlastnická právo k pozemku parc. č. 69/41, o výměře 1 m2, který byl nově oddělen a označen geometrickým plánem č. 173-67/2015 vyhotovený Ing. Ilonou Fliedrovou z pozemku p.č. 69/38 v k.ú. a obci Úmyslovice zapsaný na LV č. 299 pro katastrální území a obec Úmyslovice, v katastru nemovitostí vedeném Katastrálním úřadem, od paní Elišky Valkusové, nar. 4.3.1980, bytem Dr. Kryšpína 255, Poděbrady II, 29001 Poděbrady</w:t>
      </w:r>
    </w:p>
    <w:p>
      <w:pPr>
        <w:pStyle w:val="Normal"/>
        <w:tabs>
          <w:tab w:val="clear" w:pos="708"/>
          <w:tab w:val="left" w:pos="720" w:leader="none"/>
          <w:tab w:val="left" w:pos="1789" w:leader="none"/>
        </w:tabs>
        <w:spacing w:lineRule="auto" w:line="360"/>
        <w:rPr/>
      </w:pPr>
      <w:r>
        <w:rPr/>
        <w:t>za těchto podmínek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>kupní cena pozemku bude 1.000,-Kč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kupující uhradí veškeré náklady spojené s vyhotovením kupní smlouvy, zejména sepsání smlouvy, vyhotovení znaleckého posudku, geometrického plánu a uhradí správní poplatek za vklad do katastru nemovitostí a daň z převodu nemovitosti</w:t>
      </w:r>
    </w:p>
    <w:p>
      <w:pPr>
        <w:pStyle w:val="Normal"/>
        <w:spacing w:lineRule="auto" w:line="360"/>
        <w:rPr/>
      </w:pPr>
      <w:r>
        <w:rPr/>
        <w:t>ZO dále pověřuje starostku obce podpisem kupní smlouvy na prodej pozemku parc. č. 69/41 v k.ú. Úmyslovice za podmínek stanovených v tomto usnesení. Pro hlasováno 7x.</w:t>
      </w:r>
    </w:p>
    <w:p>
      <w:pPr>
        <w:pStyle w:val="Normal"/>
        <w:spacing w:lineRule="auto" w:line="360"/>
        <w:rPr/>
      </w:pPr>
      <w:r>
        <w:rPr/>
        <w:t>ZO projednalo a odsouhlasilo uzavření dohody o úpravě vzájemných práv a povinností vlastníků provozně souvisejících vodních děl s VaK nymburk. ZO dále pověřuje starostku obce podpisem výše uvedené dohody. Pro hlasováno 7x.</w:t>
      </w:r>
    </w:p>
    <w:p>
      <w:pPr>
        <w:pStyle w:val="Normal"/>
        <w:spacing w:lineRule="auto" w:line="360"/>
        <w:rPr/>
      </w:pPr>
      <w:r>
        <w:rPr/>
        <w:t>ZO Úmyslovice souhlasí s návrhem úpravy Územního plánu obce Úmyslovice tak, že lokality Z1 ve vlastnictví obce Úmyslovice bude navržena jako plocha rezervy s ozn. R1. V navržených zastavitelných plochách je tato etapizace (I. etapa – Z2, Z4 a Z5 a v II. etapě Z3, Z6 a Z11) Pro hlasováno 7x.</w:t>
      </w:r>
    </w:p>
    <w:p>
      <w:pPr>
        <w:pStyle w:val="Normal"/>
        <w:spacing w:lineRule="auto" w:line="360"/>
        <w:rPr/>
      </w:pPr>
      <w:r>
        <w:rPr/>
        <w:t>ZO projednalo a odsouhlasilo koncesní dokumentaci na zahájení koncesního řízena na výběr provozovatele vodovodu a kanalizace pro obec Úmyslovice. Pro hlasováno 7x.</w:t>
      </w:r>
    </w:p>
    <w:p>
      <w:pPr>
        <w:pStyle w:val="Normal"/>
        <w:spacing w:lineRule="auto" w:line="360"/>
        <w:rPr/>
      </w:pPr>
      <w:r>
        <w:rPr/>
        <w:t>ZO projednalo a odsouhlasilo návrh provozní smlouvy na provozování vodovodu a kanalizace. Pro hlasováno 7x.</w:t>
      </w:r>
    </w:p>
    <w:p>
      <w:pPr>
        <w:pStyle w:val="Normal"/>
        <w:spacing w:lineRule="auto" w:line="360"/>
        <w:rPr/>
      </w:pPr>
      <w:r>
        <w:rPr/>
        <w:t>ZO projednalo a schvaluje tyto členy do komise v rámci koncesního řízení na výběr provozovatele vodovodu a kanalizace pro obec Úmyslovice: Hana Preislerová, Zdeněk Jeřábek, Pavel Burian.- Náhradníkem je Tomáš Havlina. Pro hlasováno 7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úpravu rozpočtu č. 5/2015 dle skutečnosti. Úprava rozpočtu byla odhlasována bez připomínek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Závěrečný účet RTB za roku 2014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color w:val="000000"/>
        </w:rPr>
        <w:t>účetní závěrku RTB k 31.12.2014 v rozsahu výkazu o plnění rozpočtu, rozvahy, výkazu zisku a ztráty a přílohy účetní závěrky bez výhrad a připomínek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Inventarizační zprávu RTB za roku 2014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nákup kontejneru na použitý textil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uzavření smlouvy s Diakonií Broumov na bezplatný odvoz použitého textilu z kontejneru na textil. Podpisem smlouvy byla pověřena starostka Hana Preislerová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color w:val="000000"/>
        </w:rPr>
        <w:t>závěrku MŠ Úmyslovice k 31.12.2014 v rozsahu výkazu rozvahy, výkazu zisku a ztráty a přílohy účetní závěrky bez výhrad a připomínek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uzavření smlouvy o zřízení služebnosti mezi oprávněnou obcí Úmyslovice,  IČ 00239861, se sídlem Úmyslovice č. p. 58, 290 01 Poděbrady a povinnou spol. Poděbradská blata, a.s., IČ 25618466 se sídlem č.p. 347, 290 01 Pátek, na základě vznikne oprávněné služebnost k pozemku Pk 355/49 v k.ú. Ostrov u Poděbrad spočívající v právu vstupu a vjezdu vstupu a vjezdu na výše uvedený pozemek za účelem zaměření, uložení, umístění, provozování a užívání stavby „Vodárenského zařízení“  a oprav a běžné údržby „Vodárenského zařízení“, přičemž oprávněný uhradí náklady na vyhotovení geometrického plánu a poplatek za podání návrhu na vklad práva podle uvedené smlouvy. ZO dále pověřuje starostku Hanu Preislerovou k podpisu této smlouvy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uzavřít kupní smlouvu mezi kupujícím obcí Úmyslovice, IČ </w:t>
      </w:r>
      <w:r>
        <w:rPr>
          <w:lang w:val="en-US" w:eastAsia="en-US"/>
        </w:rPr>
        <w:t xml:space="preserve">00239861, se sídlem Úmyslovice 58, 290 01 a prodávají </w:t>
      </w:r>
      <w:r>
        <w:rPr/>
        <w:t>Eliškou Valkusovou, nar. 4.3.1980, bytem Dr. Kryšpína 255, Poděbrady II, 29001 Poděbrady, na základě které obec Úmyslovice nabude vlastnická právo k pozemku parc. č. 69/41, o výměře 1 m2, který byl nově oddělen a označen geometrickým plánem č. 173-67/2015 vyhotovený Ing. Ilonou Fliedrovou z pozemku p.č. 69/38 v k.ú. a obci Úmyslovice zapsaný na LV č. 299 pro katastrální území a obec Úmyslovice, v katastru nemovitostí vedeném Katastrálním úřadem, od paní Elišky Valkusové, nar. 4.3.1980, bytem Dr. Kryšpína 255, Poděbrady II, 29001 Poděbrady</w:t>
      </w:r>
    </w:p>
    <w:p>
      <w:pPr>
        <w:pStyle w:val="Normal"/>
        <w:tabs>
          <w:tab w:val="clear" w:pos="708"/>
          <w:tab w:val="left" w:pos="720" w:leader="none"/>
          <w:tab w:val="left" w:pos="1789" w:leader="none"/>
        </w:tabs>
        <w:spacing w:lineRule="auto" w:line="360"/>
        <w:rPr/>
      </w:pPr>
      <w:r>
        <w:rPr/>
        <w:t xml:space="preserve">                        </w:t>
      </w:r>
      <w:r>
        <w:rPr/>
        <w:t>za těchto podmínek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/>
        <w:t>kupní cena pozemku bude 1.000,-Kč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/>
        <w:t>kupující uhradí veškeré náklady spojené s vyhotovením kupní smlouvy, zejména sepsání smlouvy, vyhotovení znaleckého posudku, geometrického plánu a uhradí správní poplatek za vklad do katastru nemovitostí a daň z převodu nemovitosti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ZO dále pověřuje starostku obce podpisem kupní smlouvy na prodej pozemku parc. č. 69/41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v k.ú. Úmyslovice za podmínek stanovených v tomto usnesení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 xml:space="preserve">-      uzavření dohody o úpravě vzájemných práv a povinností vlastníků provozně </w:t>
      </w:r>
    </w:p>
    <w:p>
      <w:pPr>
        <w:pStyle w:val="Normal"/>
        <w:spacing w:lineRule="auto" w:line="360"/>
        <w:ind w:left="1800" w:hanging="0"/>
        <w:rPr/>
      </w:pPr>
      <w:r>
        <w:rPr/>
        <w:t>souvisejících vodních děl s VaK nymburk. ZO dále pověřuje starostku obce podpisem výše uvedené dohody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-     návrhem úpravy Územního plánu obce Úmyslovice tak, že lokality Z1 ve </w:t>
      </w:r>
    </w:p>
    <w:p>
      <w:pPr>
        <w:pStyle w:val="Normal"/>
        <w:spacing w:lineRule="auto" w:line="360"/>
        <w:ind w:left="1800" w:hanging="0"/>
        <w:rPr/>
      </w:pPr>
      <w:r>
        <w:rPr/>
        <w:t>vlastnictví obce Úmyslovice bude navržena jako plocha rezervy s ozn. R1. V navržených zastavitelných plochách je tato etapizace (I. etapa – Z2, Z4 a Z5 a v II. etapě Z3, Z6 a Z11)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-     koncesní dokumentaci na zahájení koncesního řízena na výběr provozovatele </w:t>
      </w:r>
    </w:p>
    <w:p>
      <w:pPr>
        <w:pStyle w:val="Normal"/>
        <w:spacing w:lineRule="auto" w:line="360"/>
        <w:ind w:left="1800" w:hanging="0"/>
        <w:rPr/>
      </w:pPr>
      <w:r>
        <w:rPr/>
        <w:t>vodovodu a kanalizace pro obec Úmyslovice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-     návrh provozní smlouvy na provozování vodovodu a kanalizace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-     tyto členy do komise v rámci koncesního řízení na výběr provozovatele 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 xml:space="preserve">vodovodu a kanalizace pro obec Úmyslovice: Hana Preislerová, Zdeněk Jeřábek,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Pavel Burian.Náhradníkem je Tomáš Havlina</w:t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, DiS.</w:t>
      </w:r>
    </w:p>
    <w:p>
      <w:pPr>
        <w:pStyle w:val="Normal"/>
        <w:spacing w:lineRule="auto" w:line="360"/>
        <w:rPr/>
      </w:pPr>
      <w:r>
        <w:rPr/>
        <w:t>Ověřovali zápisu: Jiří Karásek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Zdeněk Jeřábek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6">
    <w:name w:val=" Char Char6"/>
    <w:qFormat/>
    <w:rPr>
      <w:rFonts w:ascii="Arial" w:hAnsi="Arial" w:cs="Arial"/>
      <w:b/>
      <w:kern w:val="2"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15:00Z</dcterms:created>
  <dc:creator>Jindřich Šimon</dc:creator>
  <dc:description/>
  <cp:keywords/>
  <dc:language>en-US</dc:language>
  <cp:lastModifiedBy>uzivatel</cp:lastModifiedBy>
  <cp:lastPrinted>2014-01-31T11:16:00Z</cp:lastPrinted>
  <dcterms:modified xsi:type="dcterms:W3CDTF">2015-08-10T14:29:00Z</dcterms:modified>
  <cp:revision>4</cp:revision>
  <dc:subject/>
  <dc:title>Zápis č</dc:title>
</cp:coreProperties>
</file>