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7.8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islerová H., Karásek J., Burian P., Zelinka R., Jeřábek Zd., Havlina T.,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Luxemburk T.</w:t>
      </w:r>
    </w:p>
    <w:p>
      <w:pPr>
        <w:pStyle w:val="Normal"/>
        <w:spacing w:lineRule="auto" w:line="360"/>
        <w:rPr/>
      </w:pPr>
      <w:r>
        <w:rPr/>
        <w:t>Nepřítomen: Fejfar V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6/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provozovatele na V, K a Č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ijetí dotace na pomník a přilehlý chodní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ijetí dotace na hřbit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kácení 1ks nebezpečné bříz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nova části smrků na školní zahrad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bytu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výše nájmu na pole u pana Aleše Lad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stalování zpomalovacích retardérů do „Staré ulice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finanční příspěvek TJ Sokol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tipovodňový plán obce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ZV na zákaz domovního prodeje zbož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ronájem části obecního pole p.č. 61/1 o výměře 3 h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nebytových prostor o výměře 28,87 m2 v budově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nebytových prostor o výměře 15,4 m2 v budově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nebytových prostor o výměře 68 m2 v budově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Radim Zelinka a Zdeněk Jeřábek.</w:t>
      </w:r>
    </w:p>
    <w:p>
      <w:pPr>
        <w:pStyle w:val="Normal"/>
        <w:spacing w:lineRule="auto" w:line="360"/>
        <w:rPr/>
      </w:pPr>
      <w:r>
        <w:rPr/>
        <w:t>ZO projednalo a odsouhlasilo úpravu rozpočtu č. 6/2015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>ZO pro jednalo a odsouhlasilo uzavření smlouvy na provozování vodovodu, kanalizace a ČOV s firmou Vodovody a kanalizace Nymburk, a.s. na základě koncesního řízení. Podpisem smlouvy byla pověřena starostka obec Hana Preislerová. Pro hlasováno 6x.</w:t>
      </w:r>
    </w:p>
    <w:p>
      <w:pPr>
        <w:pStyle w:val="Normal"/>
        <w:spacing w:lineRule="auto" w:line="360"/>
        <w:rPr/>
      </w:pPr>
      <w:r>
        <w:rPr/>
        <w:t>ZO projednalo a odsouhlasilo přijetí dotace z rozpočtu Středočeského kraje a uzavření se Středočeským krajem smlouvu o poskytnutí dotace na akci „Obnova pomníku padlých s chodníkem“. Podpisem smlouvy byla pověřena starostka obec Hana Preislerová. Pro hlasováno 6x.</w:t>
      </w:r>
    </w:p>
    <w:p>
      <w:pPr>
        <w:pStyle w:val="Normal"/>
        <w:spacing w:lineRule="auto" w:line="360"/>
        <w:rPr/>
      </w:pPr>
      <w:r>
        <w:rPr/>
        <w:t xml:space="preserve">ZO projednalo a odsouhlasilo přijetí dotace z rozpočtu Středočeského kraje a uzavření se Středočeským krajem smlouvu o poskytnutí dotace na akci „Oprava hřbitova“. Podpisem smlouvy byla pověřena starostka obec Hana Preislerová. Pro hlasováno 6x. </w:t>
      </w:r>
    </w:p>
    <w:p>
      <w:pPr>
        <w:pStyle w:val="Normal"/>
        <w:spacing w:lineRule="auto" w:line="360"/>
        <w:rPr/>
      </w:pPr>
      <w:r>
        <w:rPr/>
        <w:t>ZO projednalo a odsouhlasilo pokácení nebezpečné břízy u budovy bývalého pohostinství čp. 1. Pro hlasováno 6x.</w:t>
      </w:r>
    </w:p>
    <w:p>
      <w:pPr>
        <w:pStyle w:val="Normal"/>
        <w:spacing w:lineRule="auto" w:line="360"/>
        <w:rPr/>
      </w:pPr>
      <w:r>
        <w:rPr/>
        <w:t>ZO projednalo a odsouhlasilo pokácení 3 ks smrku na zahradě MŠ Úmyslovice mezi pískovištěm a zahradním domkem. Po vykácení budou smrky nahrazeny novými. Pro hlasováno 6x.</w:t>
      </w:r>
    </w:p>
    <w:p>
      <w:pPr>
        <w:pStyle w:val="Normal"/>
        <w:spacing w:lineRule="auto" w:line="360"/>
        <w:rPr/>
      </w:pPr>
      <w:r>
        <w:rPr/>
        <w:t>ZO projednalo a odsouhlasilo uzavření nájemní smlouvy od 1.9. do 30.9.2015 na byt v budově čp. 32 paní Janě Zumrové. Pro hlasováno 6x.</w:t>
      </w:r>
    </w:p>
    <w:p>
      <w:pPr>
        <w:pStyle w:val="Normal"/>
        <w:spacing w:lineRule="auto" w:line="360"/>
        <w:rPr/>
      </w:pPr>
      <w:r>
        <w:rPr/>
        <w:t>ZO projednalo a odsouhlasilo na základě dohody s panem Alešem Ladrou novou výši nájmu za pole u smlouvy o pronájmu ze dne 1.10.2002. Částka za pronájem orné půdy se zvyšuje na 25.661Kč. Pro hlasováno 6x.</w:t>
      </w:r>
    </w:p>
    <w:p>
      <w:pPr>
        <w:pStyle w:val="Normal"/>
        <w:spacing w:lineRule="auto" w:line="360"/>
        <w:rPr/>
      </w:pPr>
      <w:r>
        <w:rPr/>
        <w:t>ZO projednalo a schválilo instalování dvou zpomalovacích pásů do „Staré ulice“, díky které by mělo dojít ke snížení rychlosti v dané ulici. Ulice bude dále osazena značkou zona 30km/hod. Pro hlasováno 6x.</w:t>
      </w:r>
    </w:p>
    <w:p>
      <w:pPr>
        <w:pStyle w:val="Normal"/>
        <w:spacing w:lineRule="auto" w:line="360"/>
        <w:rPr/>
      </w:pPr>
      <w:r>
        <w:rPr/>
        <w:t>ZO projednalo a schválilo žádost TJ Sokolo Úmyslovivce o finanční příspěvek na činnost roku 2015 ve výši 20.000Kč. Podpisem smlouvy o dotaci byla pověřena starostka obce Hana Preislerová. Pro hlasováno 6x.</w:t>
      </w:r>
    </w:p>
    <w:p>
      <w:pPr>
        <w:pStyle w:val="Normal"/>
        <w:spacing w:lineRule="auto" w:line="360"/>
        <w:rPr/>
      </w:pPr>
      <w:r>
        <w:rPr/>
        <w:t>ZO projednalo a schválilo protipovodňový plán obce Úmyslovice. Pro hlasováno 6x.</w:t>
      </w:r>
    </w:p>
    <w:p>
      <w:pPr>
        <w:pStyle w:val="Normal"/>
        <w:spacing w:lineRule="auto" w:line="360"/>
        <w:rPr/>
      </w:pPr>
      <w:r>
        <w:rPr/>
        <w:t>ZO projednalo a schválilo vydat obecně závaznou vyhlášku obce Úmyslovice na zákaz domovního prodeje zboží. Pro hlasováno 6x.</w:t>
      </w:r>
    </w:p>
    <w:p>
      <w:pPr>
        <w:pStyle w:val="Normal"/>
        <w:spacing w:lineRule="auto" w:line="360"/>
        <w:rPr/>
      </w:pPr>
      <w:r>
        <w:rPr/>
        <w:t xml:space="preserve">ZO projednalo a schválilo uzavření smlouvy s jediným zájemcem panem Ladislavem Líbalem na pronájem obecního pole p.č. 61/1 o výměře 3 ha za cenu 11676Kč za rok. Pronájem se uzavírá na dobu neurčitou s dvouletou výpovědní lhůtou. Podpisem smlouvy byla pověřena starostka obce Hana Preislerová. Pro hlasováno 6x. </w:t>
      </w:r>
    </w:p>
    <w:p>
      <w:pPr>
        <w:pStyle w:val="Normal"/>
        <w:spacing w:lineRule="auto" w:line="360"/>
        <w:rPr/>
      </w:pPr>
      <w:r>
        <w:rPr/>
        <w:t xml:space="preserve">ZO projednalo a schválilo uzavření nájemní smlouvy na nebytové prostory o výměře 28,87 m2 v budově čp. 32 s panem Zdeňkem Jeřábkem za cenu 21Kč/za m2/ za měsíc. Smlouva se uzavírá na dobu neurčitou s tříměsíční výpovědní lhůtou. Podpisem smlouvy byla pověřena starostka obce Hana Preislerová. Pro hlasováno 6x. </w:t>
      </w:r>
    </w:p>
    <w:p>
      <w:pPr>
        <w:pStyle w:val="Normal"/>
        <w:spacing w:lineRule="auto" w:line="360"/>
        <w:rPr/>
      </w:pPr>
      <w:r>
        <w:rPr/>
        <w:t xml:space="preserve">ZO projednalo a schválilo uzavření nájemní smlouvy na nebytové prostory o výměře 15,4 m2 v budově čp. 32 s paní Gabrielou Mikolášik za cenu 21Kč/za m2/ za měsíc. Smlouva se uzavírá na dobu neurčitou s tříměsíční výpovědní lhůtou. Podpisem smlouvy byla pověřena starostka obce Hana Preislerová. Pro hlasováno 6x. </w:t>
      </w:r>
    </w:p>
    <w:p>
      <w:pPr>
        <w:pStyle w:val="Normal"/>
        <w:spacing w:lineRule="auto" w:line="360"/>
        <w:rPr/>
      </w:pPr>
      <w:r>
        <w:rPr/>
        <w:t xml:space="preserve">ZO projednalo a schválilo uzavření nájemní smlouvy na nebytové prostory o výměře 68 m2 v budově čp. 32 s panem Josefem Zimou za cenu 21Kč/za m2/ za měsíc. Smlouva se uzavírá na dobu určitou do 30.9.2015. Podpisem smlouvy byla pověřena starostka obce Hana Preislerová. Pro hlasováno 6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6/2015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mlouvy na provozování vodovodu, kanalizace a ČOV s firmou Vodovody a kanalizace Nymburk, a.s. na základě koncesního řízení. Podpisem smlouvy byla pověřena starostka obec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jetí dotace z rozpočtu Středočeského kraje a uzavření se Středočeským krajem smlouvu o poskytnutí dotace na akci „Obnova pomníku padlých s chodníkem“. Podpisem smlouvy byla pověřena starostka obec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řijetí dotace z rozpočtu Středočeského kraje a uzavření se Středočeským krajem smlouvu o poskytnutí dotace na akci „Oprava hřbitova“. Podpisem smlouvy byla pověřena starostka obec Hana Preislerová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kácení nebezpečné břízy u budovy bývalého pohostinství čp. 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kácení 3 ks smrku na zahradě MŠ Úmyslovice mezi pískovištěm a zahradním domkem. Po vykácení budou smrky nahrazeny novým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nájemní smlouvy od 1.9. do 30.9.2015 na byt v budově čp. 32 paní Janě Zumrov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 základě dohody s panem Alešem Ladrou novou výši nájmu za pole u smlouvy o pronájmu ze dne 1.10.2002. Částka za pronájem orné půdy se zvyšuje na 25.661Kč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vou zpomalovacích pásů do „Staré ulice“, díky které by mělo dojít ke snížení rychlosti v dané ulici. Ulice bude dále osazena značkou zona 30km/ho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TJ Sokolo Úmyslovivce o finanční příspěvek na činnost roku 2015 ve výši 20.000Kč. Podpisem smlouvy o dotaci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tipovodňový plán obce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dat obecně závaznou vyhlášku obce Úmyslovice na zákaz domovního prodeje zbož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smlouvy s jediným zájemcem panem Ladislavem Líbalem na pronájem obecního pole p.č. 61/1 o výměře 3 ha za cenu 11676Kč za rok. Pronájem se uzavírá na dobu neurčitou s dvouletou výpovědní lhůtou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nájemní smlouvy na nebytové prostory o výměře 28,87 m2 v budově čp. 32 s panem Zdeňkem Jeřábkem za cenu 21Kč/za m2/ za měsíc. Smlouva se uzavírá na dobu neurčitou s tříměsíční výpovědní lhůtou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nájemní smlouvy na nebytové prostory o výměře 15,4 m2 v budově čp. 32 s paní Gabrielou Mikolášik za cenu 21Kč/za m2/ za měsíc. Smlouva se uzavírá na dobu neurčitou s tříměsíční výpovědní lhůtou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nájemní smlouvy na nebytové prostory o výměře 68 m2 v budově čp. 32 s panem Josefem Zimou za cenu 21Kč/za m2/ za měsíc. Smlouva se uzavírá na dobu určitou do 30.9.2015. Podpisem smlouvy byla pověřena starostka obce Hana Preisl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        Tomáš Luxemburk, DiS.</w:t>
      </w:r>
    </w:p>
    <w:p>
      <w:pPr>
        <w:pStyle w:val="Normal"/>
        <w:spacing w:lineRule="auto" w:line="360"/>
        <w:rPr/>
      </w:pPr>
      <w:r>
        <w:rPr/>
        <w:t>Ověřovali zápisu: Jiří Karás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avel Burian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8:00Z</dcterms:created>
  <dc:creator>Jindřich Šimon</dc:creator>
  <dc:description/>
  <cp:keywords/>
  <dc:language>en-US</dc:language>
  <cp:lastModifiedBy>uzivatel</cp:lastModifiedBy>
  <cp:lastPrinted>2015-09-23T12:13:00Z</cp:lastPrinted>
  <dcterms:modified xsi:type="dcterms:W3CDTF">2015-09-29T12:41:00Z</dcterms:modified>
  <cp:revision>8</cp:revision>
  <dc:subject/>
  <dc:title>Zápis č</dc:title>
</cp:coreProperties>
</file>