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/201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8.1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 Fejfar V., Havlina T., Burian P,. Karásek J., Jeřábek Zd., .Luxemburk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ce ze rok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10/2015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spěvek – Handicap centrum srdce, o.p.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mpičky k soše na Ostr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í Karásek a Zdeněk Jeřábek.</w:t>
      </w:r>
    </w:p>
    <w:p>
      <w:pPr>
        <w:pStyle w:val="Normal"/>
        <w:spacing w:lineRule="auto" w:line="360"/>
        <w:rPr/>
      </w:pPr>
      <w:r>
        <w:rPr/>
        <w:t>ZO projednalo a schválilo výsledek inventarizace obecního majetku za rok 2015. Pro hlasováno 6x.</w:t>
      </w:r>
    </w:p>
    <w:p>
      <w:pPr>
        <w:pStyle w:val="Normal"/>
        <w:spacing w:lineRule="auto" w:line="360"/>
        <w:rPr/>
      </w:pPr>
      <w:r>
        <w:rPr/>
        <w:t>ZO projednalo úpravu rozpočtu č. 10 za rok 2015 dle skutečnosti. Úprava rozpočtu byla odhlasována bez připomínek. Pro hlasováno 6x.</w:t>
      </w:r>
    </w:p>
    <w:p>
      <w:pPr>
        <w:pStyle w:val="Normal"/>
        <w:spacing w:lineRule="auto" w:line="360"/>
        <w:rPr/>
      </w:pPr>
      <w:r>
        <w:rPr/>
        <w:t>ZO projednalo a odsouhlasilo přispět částkou ve výši 5.000Kč na Handicap centrum srdce, o.p.s. Poděbrady. Pro hlasováno 6x.</w:t>
      </w:r>
    </w:p>
    <w:p>
      <w:pPr>
        <w:pStyle w:val="Normal"/>
        <w:spacing w:lineRule="auto" w:line="360"/>
        <w:rPr/>
      </w:pPr>
      <w:r>
        <w:rPr/>
        <w:t>ZO projednalo a zamítlo žádost Ing. Vlastimila Sixty, CSc. koupit 4ks lampiček k soše Pany Marie na Ostrov. Proti 3x ( Preislerová, Burian, Havlina), pro 1x (Jeřábek), zdržel 2x (Fejfar, Karás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ledek inventarizace obecního majetku za rok 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0 za rok 2015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spět částkou ve výši 5.000Kč na Handicap centrum srdce, o.p.s. Poděbra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>- žádost Ing. Vlastimila Sixty, CSc. koupit 4ks lampiček k soše Pany Marie na Ostr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í Karás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8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6-03-30T09:18:00Z</dcterms:modified>
  <cp:revision>2</cp:revision>
  <dc:subject/>
  <dc:title>Zápis č</dc:title>
</cp:coreProperties>
</file>