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10/2015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ze dne 22.10.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řítomni: Preislerová H., Fejfar V., Karásek J., Burian P., Zelinka R., Jeřábek Zd., Havlina T., 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Luxemburk 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úprava rozpočtu č. 8/2015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ákup herního prvk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Žádost pana Jiřího Váňi – připojení na dešťovou kanalizac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cena nových přípojek na vodovod a kanalizac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schválení koncesní smlouvy na provozováni vodovodu a kanalizace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rojednání stanoviska MF ČR ke koncesní smlouvě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žádost o příspěvek „Místnímu spolku přátel stolního tenisu“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Žádost pana Josefa Zimy na pronájem nebytových prostor v budově čp. 32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ýběr dodavatele na akci – „Oprava hřbitova včetně marnice“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ýběr dodavatele na akci – „ Oprava pomníku padlých“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ýběr dodavatele na akci – „Přístupový chodník k pomníku padlých“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a a vedla starostka H. Preislerová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Radim Zelinka a Václav Fejfar.</w:t>
      </w:r>
    </w:p>
    <w:p>
      <w:pPr>
        <w:pStyle w:val="Normal"/>
        <w:spacing w:lineRule="auto" w:line="360"/>
        <w:rPr/>
      </w:pPr>
      <w:r>
        <w:rPr/>
        <w:t>ZO projednalo úpravu rozpočtu č. 8/2015 dle skutečnosti. Úprava rozpočtu byla odhlasována bez připomínek. Pro hlasováno 7x.</w:t>
      </w:r>
    </w:p>
    <w:p>
      <w:pPr>
        <w:pStyle w:val="Normal"/>
        <w:spacing w:lineRule="auto" w:line="360"/>
        <w:rPr/>
      </w:pPr>
      <w:r>
        <w:rPr/>
        <w:t xml:space="preserve">ZO projednalo a odsouhlasilo nákup 1kusu herního prvku lanová pyramida od firmy Hřiště – bonita. Pro hlasováno 7x. </w:t>
      </w:r>
    </w:p>
    <w:p>
      <w:pPr>
        <w:pStyle w:val="Normal"/>
        <w:spacing w:lineRule="auto" w:line="360"/>
        <w:rPr/>
      </w:pPr>
      <w:r>
        <w:rPr/>
        <w:t>ZO projednalo a odsouhlasilo žádost pana Jiřího Váňi na připojení budoucího RD na pozemku pč. 63/31 v k.ú. Úmyslovice na dešťovou kanalizaci v obci Úmyslovice. Pro hlasováno 7x.</w:t>
      </w:r>
    </w:p>
    <w:p>
      <w:pPr>
        <w:pStyle w:val="Normal"/>
        <w:spacing w:lineRule="auto" w:line="360"/>
        <w:rPr/>
      </w:pPr>
      <w:r>
        <w:rPr/>
        <w:t xml:space="preserve">ZO projednalo a odsouhlasilo nové ceny za přípojky na vodovod a kanalizaci. Od 22.10.2015 jsou stanoveny ceny 10.000Kč za vodovodní a 10.000Kč za kanalizační přípojku. Pro hlasováno 5x. Zdržel 2x – Karásek J., </w:t>
      </w:r>
    </w:p>
    <w:p>
      <w:pPr>
        <w:pStyle w:val="Normal"/>
        <w:spacing w:lineRule="auto" w:line="360"/>
        <w:rPr/>
      </w:pPr>
      <w:r>
        <w:rPr/>
        <w:t>ZO pro jednalo a odsouhlasilo uzavření koncesní smlouvy na provozování vodovodu, kanalizace a ČOV v obci Úmyslovice s firmou Vodovoda a kanalizace Nymburk, a.s. Podpisem smlouvy byla pověřena starostka Hana Preislerová. Pro hlasováno 7x.</w:t>
      </w:r>
    </w:p>
    <w:p>
      <w:pPr>
        <w:pStyle w:val="Normal"/>
        <w:spacing w:lineRule="auto" w:line="360"/>
        <w:rPr/>
      </w:pPr>
      <w:r>
        <w:rPr/>
        <w:t xml:space="preserve">ZO projednalo stanovisko MF ČR na uzavření koncesní smlouvy obcí Úmyslovoce. </w:t>
      </w:r>
    </w:p>
    <w:p>
      <w:pPr>
        <w:pStyle w:val="Normal"/>
        <w:spacing w:lineRule="auto" w:line="360"/>
        <w:rPr/>
      </w:pPr>
      <w:r>
        <w:rPr/>
        <w:t>ZO projednalo a odsouhlasilo přispět částkou ve výši 500Kč „Místnímu spolku přátel stolního tenisu“. Pro hlasováno 5x, zdržel 2x – Havlina, Fejfar.</w:t>
      </w:r>
    </w:p>
    <w:p>
      <w:pPr>
        <w:pStyle w:val="Normal"/>
        <w:spacing w:lineRule="auto" w:line="360"/>
        <w:rPr/>
      </w:pPr>
      <w:r>
        <w:rPr/>
        <w:t>ZO projednalo a zamítlo žádost pana Josefa Zimu na uzavření nájemní smlouvy na nebytové prostory v budově čp. 32. Nadále platí dopis zaslaný panu Zimovi prostřednictvím právníka obce Úmyslovice Mgr. Stanislavem Vavřičkou. Pro hlasováno 7x.</w:t>
      </w:r>
    </w:p>
    <w:p>
      <w:pPr>
        <w:pStyle w:val="Normal"/>
        <w:spacing w:lineRule="auto" w:line="360"/>
        <w:rPr/>
      </w:pPr>
      <w:r>
        <w:rPr/>
        <w:t>ZO projednalo a schvaluje firmu Miprane I s.r.o. na opravu hřbitova, zdi a márnice za cenu      1.075.317Kč. Cenovou nabídku dodaly firmy – Miprane I. s.r.o. a Bohumil Burian. Nabídka firmy Bohumil Burian byla vyloučena z důvodu nesplnění odevzdání požadované cenové nabídky. Podpisem smlouvy byla pověřena starostka Hana Preislerová. Pro hlasováno 6x, zdržel 1x Burian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O projednalo a schvaluje firmu Jan Přibyl na opravu pomníku padlých za cenu 50.000Kč. Cenovou nabídku dodaly firmy – Jan Přibyl a Ateliér Nedaříž. Nabídka firmy Jan Přibyl byla vybrána jako nejlevnější cenová nabídka. Podpisem smlouvy byla pověřena starostka Hana Preislerová. Pro hlasováno 7x.</w:t>
      </w:r>
    </w:p>
    <w:p>
      <w:pPr>
        <w:pStyle w:val="Normal"/>
        <w:spacing w:lineRule="auto" w:line="360"/>
        <w:rPr/>
      </w:pPr>
      <w:r>
        <w:rPr/>
        <w:t>ZO projednalo a schvaluje firmu Jaroslav Mřihlad na vybudování nového přístupového chodníku k pomníku padlých za cenu 39.900Kč. Cenovou nabídku dodaly firmy – Jaroslav Mřihlad, Pavel Jeřábek a Miroslav Punar. Nabídka firmy Jaroslav Mřihlad byla vybrána jako nejlevnější cenová nabídka. Podpisem smlouvy byla pověřena starostka Hana Preislerová. Pro hlasováno 7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úpravu rozpočtu č. 8/2015 dle skutečnosti. Úprava rozpočtu byla odhlasována bez připomínek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nákup 1kusu herního prvku lanová pyramida od firmy Hřiště – bonita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pana Jiřího Váňi na připojení budoucího RD na pozemku pč. 63/31 v k.ú. Úmyslovice na dešťovou kanalizaci v obci Úmyslovice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nové ceny za přípojky na vodovod a kanalizaci. Od 22.10.2015 jsou stanoveny ceny 10.000Kč za vodovodní a 10.000Kč za kanalizační přípojku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uzavření koncesní smlouvy na provozování vodovodu, kanalizace a ČOV v obci Úmyslovice s firmou Vodovoda a kanalizace Nymburk, a.s. Podpisem smlouvy byla pověřena starostka Hana Preislerová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přispět částkou ve výši 500Kč „Místnímu spolku přátel stolního tenisu“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firmu Miprane I s.r.o. na opravu hřbitova, zdi a márnice za cenu      1.075.317Kč. Cenovou nabídku dodaly firmy – Miprane I. s.r.o. a Bohumil Burian. Nabídka firmy Bohumil Burian byla vyloučena z důvodu nesplnění odevzdání požadované cenové nabídky. Podpisem smlouvy byla pověřena starostka Hana Preislerová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firmu Jan Přibyl na opravu pomníku padlých za cenu 50.000Kč. Cenovou nabídku dodaly firmy – Jan Přibyl a Ateliér Nedaříž. Nabídka firmy Jan Přibyl byla vybrána jako nejlevnější cenová nabídka. Podpisem smlouvy byla pověřena starostka Hana Preislerová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firmu Jaroslav Mřihlad na vybudování nového přístupového chodníku k pomníku padlých za cenu 39.900Kč. Cenovou nabídku dodaly firmy – Jaroslav Mřihlad, Pavel Jeřábek a Miroslav Punar. Nabídka firmy Jaroslav Mřihlad byla vybrána jako nejlevnější cenová nabídka. Podpisem smlouvy byla pověřena starostka Hana Preislerov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O zamítlo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Žádost pana Josefa Zimy na uzavření nájemní smlouvy na nebytové prostory v budově čp. 32. Nadále platí dopis zaslaný panu Zimovi prostřednictvím právníka obce Úmyslovice Mgr. Stanislavem Vavřičkou</w:t>
      </w:r>
    </w:p>
    <w:p>
      <w:pPr>
        <w:pStyle w:val="Normal"/>
        <w:spacing w:lineRule="auto" w:line="360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O projednalo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stanovisko MF ČR na uzavření koncesní smlouvy obcí Úmyslovoce</w:t>
      </w:r>
    </w:p>
    <w:p>
      <w:pPr>
        <w:pStyle w:val="Normal"/>
        <w:spacing w:lineRule="auto" w:line="360"/>
        <w:ind w:left="180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věřovali zápisu: Radim Zelinka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Václav Fejfar</w:t>
      </w:r>
    </w:p>
    <w:sectPr>
      <w:type w:val="nextPage"/>
      <w:pgSz w:w="11906" w:h="16838"/>
      <w:pgMar w:left="1418" w:right="873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37:00Z</dcterms:created>
  <dc:creator>Jindřich Šimon</dc:creator>
  <dc:description/>
  <cp:keywords/>
  <dc:language>en-US</dc:language>
  <cp:lastModifiedBy>uzivatel</cp:lastModifiedBy>
  <cp:lastPrinted>2014-01-31T11:16:00Z</cp:lastPrinted>
  <dcterms:modified xsi:type="dcterms:W3CDTF">2015-12-02T13:37:00Z</dcterms:modified>
  <cp:revision>2</cp:revision>
  <dc:subject/>
  <dc:title>Zápis č</dc:title>
</cp:coreProperties>
</file>