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1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6.11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islerová H., Fejfar V., Karásek J., Burian P., Zelinka R., Jeřábek Zd., Havlina T.,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9/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zavření příkazní smlouvy na dopravní obslužnost na rok 20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měr pronájmu kuchyně v 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měr pronájmu bytu v budově čp. 32 a stanovená min. nájm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Nařízení obce č. 1/2015 o tržním řád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Dodatku č. 1 ke smlouvě o provozování vodovodu, kanalizace a Č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dohody o ukončení smlouvy o výpůjčce č. 2/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Radim Zelinka a Jiří Karásek.</w:t>
      </w:r>
    </w:p>
    <w:p>
      <w:pPr>
        <w:pStyle w:val="Normal"/>
        <w:spacing w:lineRule="auto" w:line="360"/>
        <w:rPr/>
      </w:pPr>
      <w:r>
        <w:rPr/>
        <w:t>ZO projednalo úpravu rozpočtu č. 9/2015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>ZO projednalo a schválilo uzavření příkazní smlouvy na dopravní obslužnost na rok 2016. Podpisem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záměr pronajmout prostory kuchyně MŠ Úmyslovice. Pro hlasováno 7x. </w:t>
      </w:r>
    </w:p>
    <w:p>
      <w:pPr>
        <w:pStyle w:val="Normal"/>
        <w:spacing w:lineRule="auto" w:line="360"/>
        <w:rPr/>
      </w:pPr>
      <w:r>
        <w:rPr/>
        <w:t>ZO projednalo a odsouhlasilo záměr pronajmout byt v budově čp. 32 včetně přilehlého oploceného pozemku k budově čp. 32 a dále 2x místnost garáže v budově čp. 32. Dále se stanovuje cena minimálního nájmu od 5.000Kč. Pro hlasováno 6x, zdržel se 1x – Karásek.</w:t>
      </w:r>
    </w:p>
    <w:p>
      <w:pPr>
        <w:pStyle w:val="Normal"/>
        <w:spacing w:lineRule="auto" w:line="360"/>
        <w:rPr/>
      </w:pPr>
      <w:r>
        <w:rPr/>
        <w:t>ZO projednalo a schvaluje Nařízení obce Úmyslovice č. 1/2015, kterým se vydává tržní řád v obci Úmyslovice a přilehlé části Ostrov. Pro hlasováno 7x.</w:t>
      </w:r>
    </w:p>
    <w:p>
      <w:pPr>
        <w:pStyle w:val="Normal"/>
        <w:spacing w:lineRule="auto" w:line="360"/>
        <w:rPr/>
      </w:pPr>
      <w:r>
        <w:rPr/>
        <w:t>ZO projednalo a schválilo dohodu o ukončení smlouvy o výpůjčce č. 2/2015 s VaK Nymburk, a.s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úpravu rozpočtu č. 9/2015 dle skutečnosti. Úprava rozpočtu byla odhlasována bez připomínek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říkazní smlouvy na dopravní obslužnost na rok 2016. Podpisem smlouvy byla pověřena starostka Hana Preislerová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záměr pronajmout prostory kuchyně MŠ Úmyslovic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záměr pronajmout byt v budově čp. 32 včetně přilehlého oploceného pozemku k budově čp. 32 a dále 2x místnost garáže v budově čp. 32. Dále se stanovuje cena minimálního nájmu od 5.000Kč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ařízení obce Úmyslovice č. 1/2015, kterým se vydává tržní řád v obci Úmyslovice a přilehlé části Ostrov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ohodu o ukončení smlouvy o výpůjčce č. 2/2015 s VaK Nymburk, a.s.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li zápisu: Radim Zelin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í Karás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5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12-02T13:55:00Z</dcterms:modified>
  <cp:revision>2</cp:revision>
  <dc:subject/>
  <dc:title>Zápis č</dc:title>
</cp:coreProperties>
</file>