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2/201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17.12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tomni: Preislerová H., Fejfar V., Karásek J., Burian P., Zelinka R., Jeřábek Zd., Havlina T.,  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Luxemburk 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inventarizační komise a plánu inventur na za rok 201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ozpočet obce Úmyslovice na rok 2016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Dlouhodobý rozpočtový výhled 2016-2018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í. Bartheldyová – žádost o pronáje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í. Mikolášik – žádost o pronáje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. Havlina – žádost o pronáje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iktorie servis s.r.o. – žádost o pronáje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í. Holasová - žádost o pronáje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avýšení nájmu za pole u smlouvy s Markem Hruško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ovolení pro MŠ Úmyslovice na pronájem části budo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Zdeněk Jeřábek a Pavel Burian.</w:t>
      </w:r>
    </w:p>
    <w:p>
      <w:pPr>
        <w:pStyle w:val="Normal"/>
        <w:spacing w:lineRule="auto" w:line="360"/>
        <w:rPr/>
      </w:pPr>
      <w:r>
        <w:rPr/>
        <w:t>ZO projednalo a schválilo inventární komisi ve složení: Tomáš Luxemburk, Zdeněk Jeřábek a Jiří Karásek. Dále schválilo plilo plán inventur na rok 2015.  Pro hlasováno 7x.</w:t>
      </w:r>
    </w:p>
    <w:p>
      <w:pPr>
        <w:pStyle w:val="Normal"/>
        <w:spacing w:lineRule="auto" w:line="360"/>
        <w:rPr/>
      </w:pPr>
      <w:r>
        <w:rPr/>
        <w:t>ZO projednalo a schválilo rozpočet na rok 2015 na paragrafy jako přebytkový. Dále byla schválen dlouhodobý rozpočtový výhled na rok 2015-2017. Dále byly schváleny závazné ukazatele příspěvkové organizaci MŠ Úmyslovice ve výši 70 000,- jako neinvestiční příspěvek na rok 2016 (viz. Příloha č.1). Pro hlasováno 7x.</w:t>
      </w:r>
    </w:p>
    <w:p>
      <w:pPr>
        <w:pStyle w:val="Normal"/>
        <w:spacing w:lineRule="auto" w:line="360"/>
        <w:rPr/>
      </w:pPr>
      <w:r>
        <w:rPr/>
        <w:t>ZO projednalo a odsouhlasilo novou nájemní smlouvu s pí. Bartheldyovou na nebytové prostory v budově obecního úřadu. Nájem se uzavírá do 31.12.2016 za cenu 7056Kč/rok za 28m2 . Pro hlasováno 7x.</w:t>
      </w:r>
    </w:p>
    <w:p>
      <w:pPr>
        <w:pStyle w:val="Normal"/>
        <w:spacing w:lineRule="auto" w:line="360"/>
        <w:rPr/>
      </w:pPr>
      <w:r>
        <w:rPr/>
        <w:t>ZO projednalo a odsouhlasilo novou nájemní smlouvu s pí. Mikolášik na nebytové prostory v budově obecního úřadu. Nájem se uzavírá do 31.12.2016 za cenu 7560Kč/rok za 30m2. Pro hlasováno 7x.</w:t>
      </w:r>
    </w:p>
    <w:p>
      <w:pPr>
        <w:pStyle w:val="Normal"/>
        <w:spacing w:lineRule="auto" w:line="360"/>
        <w:rPr/>
      </w:pPr>
      <w:r>
        <w:rPr/>
        <w:t>ZO projednalo a odsouhlasilo novou nájemní smlouvu s p. Havlinou na pronájem části pozemku na dvoře obecního úřadu. Nájem se uzavírá do 31.12.2016 za cenu 1200Kč/rok za 50m2. Pro hlasováno 6x, 1x zdržel Havlina.</w:t>
      </w:r>
    </w:p>
    <w:p>
      <w:pPr>
        <w:pStyle w:val="Normal"/>
        <w:spacing w:lineRule="auto" w:line="360"/>
        <w:rPr/>
      </w:pPr>
      <w:r>
        <w:rPr/>
        <w:t>ZO projednalo a odsouhlasilo novou nájemní smlouvu s firmou Victorie servis s.r.o. na nebytové prostory v budově čp. 32. Nájem se uzavírá do 31.12.2016 za cenu 17136Kč/rok za 68m2. Pro hlasováno 7x.</w:t>
      </w:r>
    </w:p>
    <w:p>
      <w:pPr>
        <w:pStyle w:val="Normal"/>
        <w:spacing w:lineRule="auto" w:line="360"/>
        <w:rPr/>
      </w:pPr>
      <w:r>
        <w:rPr/>
        <w:t>ZO projednalo a odsouhlasilo novou nájemní smlouvu s Terezou Holasovou na bytové prostory v budově čp. 32. Nájem se uzavírá do 31.12.2017 s tříměsíční výpovědní dobou za cenu 5.000Kč měsíčně. Pro hlasováno 7x</w:t>
      </w:r>
    </w:p>
    <w:p>
      <w:pPr>
        <w:pStyle w:val="Normal"/>
        <w:spacing w:lineRule="auto" w:line="360"/>
        <w:rPr/>
      </w:pPr>
      <w:r>
        <w:rPr/>
        <w:t>ZO projednalo a rozhodlo na navýšení nájmu za pole u smlouvy s Markem Hruškou. S účinností od 1.1.2016 se nájemné navyšuje na částku 973Kč/rok za 0,25ha. Pro hlasováno 7x.</w:t>
      </w:r>
    </w:p>
    <w:p>
      <w:pPr>
        <w:pStyle w:val="Normal"/>
        <w:spacing w:lineRule="auto" w:line="360"/>
        <w:rPr/>
      </w:pPr>
      <w:r>
        <w:rPr/>
        <w:t>ZO projednalo a povoluje MŠ Úmyslovice pronajímat část budovy mateřské školy paní Kateřině Nemečkové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inventární komisi ve složení: Tomáš Luxemburk, Zdeněk Jeřábek a Jiří Karásek. Dále schválilo plilo plán inventur na rok 2015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rozpočet na rok 2015 na paragrafy jako přebytkový. Dále byla schválen dlouhodobý rozpočtový výhled na rok 2015-2017. Dále byly schváleny závazné ukazatele příspěvkové organizaci MŠ Úmyslovice ve výši 70 000,- jako neinvestiční příspěvek na rok 2016 (viz. Příloha č.1)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novou nájemní smlouvu s pí. Bartheldyovou na nebytové prostory v budově obecního úřadu. Nájem se uzavírá do 31.12.2016 za cenu 7056Kč/rok za 28m2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novou nájemní smlouvu s pí. Mikolášik na nebytové prostory v budově obecního úřadu. Nájem se uzavírá do 31.12.2016 za cenu 7560Kč/rok za 30m2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novou nájemní smlouvu s p. Havlinou na pronájem části pozemku na dvoře obecního úřadu. Nájem se uzavírá do 31.12.2016 za cenu 1200Kč/rok za 50m2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novou nájemní smlouvu s firmou Victorie servis s.r.o. na nebytové prostory v budově čp. 32. Nájem se uzavírá do 31.12.2016 za cenu 17136Kč/rok za 68m2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nájemní smlouvu s Terezou Holasovou na bytové prostory v budově čp. 32. Nájem se uzavírá do 31.12.2017 s tříměsíční výpovědní dobou za cenu 5.000Kč měsíčně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navýšení nájmu za pole u smlouvy s Markem Hruškou. S účinností od 1.1.2016 se nájemné navyšuje na částku 973Kč/rok za 0,25ha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MŠ Úmyslovice pronajímat část budovy mateřské školy paní Kateřině Nemečkové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        Tomáš Luxemburk, DiS.</w:t>
      </w:r>
    </w:p>
    <w:p>
      <w:pPr>
        <w:pStyle w:val="Normal"/>
        <w:spacing w:lineRule="auto" w:line="360"/>
        <w:rPr/>
      </w:pPr>
      <w:r>
        <w:rPr/>
        <w:t>Ověřovali zápisu: Zdeněk Jeřábek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Pavel Buri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 č.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ělení závazných ukazatelů příspěvkové organizaci MŠ Úmyslovi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Obecní úřad Úmyslovice, Úmyslovice 5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ŘIZUJE: Tomáš Luxemburk DiS.                                                     MŠ Úmyslovice</w:t>
      </w:r>
    </w:p>
    <w:p>
      <w:pPr>
        <w:pStyle w:val="Normal"/>
        <w:spacing w:lineRule="auto" w:line="360"/>
        <w:rPr/>
      </w:pPr>
      <w:r>
        <w:rPr/>
        <w:t>TEL: 325652020                                                                                      Úmyslovice 94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2">
        <w:r>
          <w:rPr>
            <w:rStyle w:val="InternetLink"/>
          </w:rPr>
          <w:t>umyslovovice@quick.cz</w:t>
        </w:r>
      </w:hyperlink>
      <w:r>
        <w:rPr/>
        <w:t xml:space="preserve">                                                          290 01  Poděbrady</w:t>
      </w:r>
    </w:p>
    <w:p>
      <w:pPr>
        <w:pStyle w:val="Normal"/>
        <w:spacing w:lineRule="auto" w:line="360"/>
        <w:rPr/>
      </w:pPr>
      <w:r>
        <w:rPr/>
        <w:t>DATUM: 18.12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kytnutí příspěvku na rok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á paní ředitelko,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Zastupitelstvo obce schválilo dne 17.12.2015 rozpočet obce na rok 2016. Na základě schváleného rozpočtu Vám byly schváleny finanční prostředky na provoz v celkové výš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0 000,- Kč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 pozdrave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Hana Preislerová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evzala dne: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yslov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9:00Z</dcterms:created>
  <dc:creator>Jindřich Šimon</dc:creator>
  <dc:description/>
  <cp:keywords/>
  <dc:language>en-US</dc:language>
  <cp:lastModifiedBy>uzivatel</cp:lastModifiedBy>
  <cp:lastPrinted>2016-03-23T09:20:00Z</cp:lastPrinted>
  <dcterms:modified xsi:type="dcterms:W3CDTF">2016-03-23T08:20:00Z</dcterms:modified>
  <cp:revision>5</cp:revision>
  <dc:subject/>
  <dc:title>Zápis č</dc:title>
</cp:coreProperties>
</file>