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2/20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5.2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Havlina T., Burian P,. Karásek J., Jeřábek Zd., Zelinka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žádost o příspěvek na rok 2016 – ing. Sixt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příspěvek na rok 2016 - mysliv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čl. 3 OZV č. 3/200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jem zaměstnanců v rámci VPP 20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avomoce starostky na úpravu rozpočt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jem daru na VaK pí Kotoun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výběr firmy na pokácení lesíku a odkupu dříví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a Hana Preislerová a ověřovateli zápisu Tomáš Havlina a Václav Fejfar.</w:t>
      </w:r>
    </w:p>
    <w:p>
      <w:pPr>
        <w:pStyle w:val="Normal"/>
        <w:spacing w:lineRule="auto" w:line="360"/>
        <w:rPr/>
      </w:pPr>
      <w:r>
        <w:rPr/>
        <w:t>ZO projednalo a schválilo příspěvek ve výši 2.000Kč pro Společnost pro výstavbu kaple svaté Anny, kterou zastupuje Ing. Vlastimil Sixta CSc. Podpisem darovací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příspěvek ve výši 2.000Kč pro HS „Jeřábník“ Netřebice, Senice, kterou zastupuje Ing. Jindřich Šimon. Podpisem darovací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změnu čl. 3 OZV č. 3/2008 o místních poplatcích. Spojení „trvalý pobyt nebo sídlo na území České republiky“ se nahrazuje za „trvalý pobyt nebo sídlo na území obce Úmyslovice a Ostrov“.  Pro hlasováno 7x.</w:t>
      </w:r>
    </w:p>
    <w:p>
      <w:pPr>
        <w:pStyle w:val="Normal"/>
        <w:spacing w:lineRule="auto" w:line="360"/>
        <w:rPr/>
      </w:pPr>
      <w:r>
        <w:rPr/>
        <w:t>ZO projednalo a schválilo příjmout 2 zaměstnance na VPP pro rok 2016. Výběr vhodných zájemců provede starostka obce Hana Preislereová. Pro hlasováno 7x.</w:t>
      </w:r>
    </w:p>
    <w:p>
      <w:pPr>
        <w:pStyle w:val="Normal"/>
        <w:spacing w:lineRule="auto" w:line="360"/>
        <w:rPr/>
      </w:pPr>
      <w:r>
        <w:rPr/>
        <w:t>ZO projednalo a odsouhlasilo pravomoce starostce obce Haně Preislerové na úpravu rozpočtu v jednotlivých paragrafech do částky 50.000Kč. Pro hlasováno 7x.</w:t>
      </w:r>
    </w:p>
    <w:p>
      <w:pPr>
        <w:pStyle w:val="Normal"/>
        <w:spacing w:lineRule="auto" w:line="360"/>
        <w:rPr/>
      </w:pPr>
      <w:r>
        <w:rPr/>
        <w:t>ZO projednalo a odsouhlasilo přijmutí daru na zlepšení ekologické zátěže v obci od paní Hany Kotounové. Podpisem smlouvy byla pověřena starostka Hana Preislerová a místostarosta Pavel burian. Pro hlasováno 7x.</w:t>
      </w:r>
    </w:p>
    <w:p>
      <w:pPr>
        <w:pStyle w:val="Normal"/>
        <w:spacing w:lineRule="auto" w:line="360"/>
        <w:rPr/>
      </w:pPr>
      <w:r>
        <w:rPr/>
        <w:t xml:space="preserve">ZO pro jednalo a odsouhlasilo vybrat firmu Deblice – lesy s.r.o. na pokácení, odvoz dřeva a vyčištění lesíka u rybníka u hřiště. Na podání cenové nabídky byly osloveny tyto firmy: Deblice – lesy s.r.o., Libor Ortbauer a Ivo Vošahlík. Pro hlasováno 7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Kč pro Společnost pro výstavbu kaple svaté Anny, kterou zastupuje Ing. Vlastimil Sixta CSc. Podpisem darovac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Kč pro HS „Jeřábník“ Netřebice, Senice, kterou zastupuje Ing. Jindřich Šimon. Podpisem darovac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měnu čl. 3 OZV č. 3/2008 o místních poplatcích. Spojení „trvalý pobyt nebo sídlo na území České republiky“ se nahrazuje za „trvalý pobyt nebo sídlo na území obce Úmyslovice a Ostrov“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 zaměstnance na VPP pro rok 2016. Výběr vhodných zájemců provede starostka obce Hana Preislere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avomoce starostce obce Haně Preislerové na úpravu rozpočtu v jednotlivých paragrafech do částky 50.000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jmutí daru na zlepšení ekologické zátěže v obci od paní Hany Kotounové. Podpisem smlouvy byla pověřena starostka Hana Preislerová a místostarosta Pavel buri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brat firmu Deblice – lesy s.r.o. na pokácení, odvoz dřeva a vyčištění lesíka u rybníka u hřiště. Na podání cenové nabídky byly osloveny tyto firmy: Deblice – lesy s.r.o., Libor Ortbauer a Ivo Vošahlí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Hana Preislerová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Jindřich Šimon</dc:creator>
  <dc:description/>
  <cp:keywords/>
  <dc:language>en-US</dc:language>
  <cp:lastModifiedBy>uzivatel</cp:lastModifiedBy>
  <cp:lastPrinted>2016-03-30T11:18:00Z</cp:lastPrinted>
  <dcterms:modified xsi:type="dcterms:W3CDTF">2016-03-31T11:35:00Z</dcterms:modified>
  <cp:revision>6</cp:revision>
  <dc:subject/>
  <dc:title>Zápis č</dc:title>
</cp:coreProperties>
</file>