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3/2016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31.3.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Preslerová H., Fejfar V., Havlina T., Burian P,. Karásek J., Jeřábek Zd., Zelinka R., Luxemburk 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ekání na návs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žádost o příspěvek na rok 2016  - spolky ob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osunutí data připojení na kanalizac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dstoupení z funkce ředitelky MŠ Úmyslovi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menovaní členů do konkurzní komise na výběr ředitele/ky MŠ Úmyslovi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říjem zaměstnanců v rámci VPP 2016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chválení příjezdové cesty k domu čp. 97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měrnice o zadávání zakázek malého rozsahu – změna čl 2.3.3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účetní závěrka a hosp. výsledek MŠ Úmyslovice 2015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ávěrečný účet obce Úmyslovice 2015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účetní závěrka obce Úmyslovice 2015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říjem zaměstnanců na práce VPP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ýběr zahradního traktor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a a vedla starostka H. Preislerová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Radim Zelinka a Jiří Karásek.</w:t>
      </w:r>
    </w:p>
    <w:p>
      <w:pPr>
        <w:pStyle w:val="Normal"/>
        <w:spacing w:lineRule="auto" w:line="360"/>
        <w:rPr/>
      </w:pPr>
      <w:r>
        <w:rPr/>
        <w:t>ZO projednalo a schválilo žádosti pana Jiřího Karáska, Pavla Boudy a Václava Hanzla na posekání trávy a usušení sena na návsi. Po prvním usušení se už bude tráva sekat pravidelně zaměstnancem obce. Pro hlasováno 7x.</w:t>
      </w:r>
    </w:p>
    <w:p>
      <w:pPr>
        <w:pStyle w:val="Normal"/>
        <w:spacing w:lineRule="auto" w:line="360"/>
        <w:rPr/>
      </w:pPr>
      <w:r>
        <w:rPr/>
        <w:t>ZO projednalo a schválilo příspěvek ve výši 2.000Kč pro TJ Sokol Úmyslovice. Podpisem darovací smlouvy byla pověřena starostka Hana Preislerová. Pro hlasováno 7x.</w:t>
      </w:r>
    </w:p>
    <w:p>
      <w:pPr>
        <w:pStyle w:val="Normal"/>
        <w:spacing w:lineRule="auto" w:line="360"/>
        <w:rPr/>
      </w:pPr>
      <w:r>
        <w:rPr/>
        <w:t>ZO projednalo a schválilo příspěvek ve výši 2.000Kč pro Rybářský spolek obce Úmyslovice. Podpisem darovací smlouvy byla pověřena starostka Hana Preislerová. Pro hlasováno 7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O projednalo a schválilo příspěvek ve výši 2.000Kč pro Spolek přátel stolního tenisu. Podpisem darovací smlouvy byla pověřena starostka Hana Preislerová. Pro hlasováno 7x.</w:t>
      </w:r>
    </w:p>
    <w:p>
      <w:pPr>
        <w:pStyle w:val="Normal"/>
        <w:spacing w:lineRule="auto" w:line="360"/>
        <w:rPr/>
      </w:pPr>
      <w:r>
        <w:rPr/>
        <w:t>ZO projednalo a schválilo žádosti paní Ing. Jany Votrubové, pana Jindřicha Táborského, Františka Ladry a Vladimíra Vetišky na řádné připojení na splaškovou kanalizaci. Majitelé nemovitosti se správně napojí nejdéle do 30.6.2016. Pro hlasováno 7x.</w:t>
      </w:r>
    </w:p>
    <w:p>
      <w:pPr>
        <w:pStyle w:val="Normal"/>
        <w:spacing w:lineRule="auto" w:line="360"/>
        <w:rPr/>
      </w:pPr>
      <w:r>
        <w:rPr/>
        <w:t>ZO projednalo a schválilo žádost dosavadní ředitelky paní Naděždy Dudkové na uvolnění z postu ředitelky k 31.7.2016. Pro hlasováno 7x.</w:t>
      </w:r>
    </w:p>
    <w:p>
      <w:pPr>
        <w:pStyle w:val="Normal"/>
        <w:spacing w:lineRule="auto" w:line="360"/>
        <w:rPr/>
      </w:pPr>
      <w:r>
        <w:rPr/>
        <w:t>ZO projednalo a jmenuje do konkurzní komise na výběr ředitele/ky MŠ Úmyslovice starostku Hanu Preislerovou a místostarostu Pavla Buriana. Pro hlasováno 7x.</w:t>
      </w:r>
    </w:p>
    <w:p>
      <w:pPr>
        <w:pStyle w:val="Normal"/>
        <w:spacing w:lineRule="auto" w:line="360"/>
        <w:rPr/>
      </w:pPr>
      <w:r>
        <w:rPr/>
        <w:t>ZO projednalo a schválilo žádost paní Bohuslavy Kárové na vybudováni nové příjezdové cesty k domu čp. 97 přes pozemek p.č. 197/19 v k.ú. Úmyslovice. Pro hlasováno 7x.</w:t>
      </w:r>
    </w:p>
    <w:p>
      <w:pPr>
        <w:pStyle w:val="Normal"/>
        <w:spacing w:lineRule="auto" w:line="360"/>
        <w:rPr/>
      </w:pPr>
      <w:r>
        <w:rPr/>
        <w:t>ZO projednalo a schválilo vypuštění první věty čl. 2.3.3. ve směrnici o veřejných zakázkách malého rozsahu. Pro hlasováno 7x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ZO projednalo a schválilo účetní závěrku a hospodářský výsledek MŠ Úmyslovice k 31.12.2015 v rozsahu výkazu rozvahy, výkazu zisku a ztráty a přílohy účetní závěrky bez výhrad a připomínek. </w:t>
      </w:r>
      <w:r>
        <w:rPr/>
        <w:t>Pro hlasováno 7x</w:t>
      </w:r>
    </w:p>
    <w:p>
      <w:pPr>
        <w:pStyle w:val="Normal"/>
        <w:shd w:fill="FFFFFF" w:val="clear"/>
        <w:spacing w:lineRule="auto" w:line="360"/>
        <w:rPr/>
      </w:pPr>
      <w:r>
        <w:rPr/>
        <w:t>ZO projednalo a schvá</w:t>
      </w:r>
      <w:r>
        <w:rPr>
          <w:color w:val="000000"/>
        </w:rPr>
        <w:t>lilo Závěrečný účet obce roku 2015 s vyjádření "s výhradami" a přijímá opatření k zjištěným nedostatkům z přezkoumání KÚ ze dne 16.2.2016. Pro hlasováno 7x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ZO projednalo a schválilo účetní závěrku obce k 31.12.2015 v rozsahu výkazu o plnění rozpočtu, rozvahy, výkazu zisku a ztráty a přílohy účetní závěrky bez výhrad a připomínek. Účetnímu obce se ukládá proúčtovat výsledek hospodaření.</w:t>
      </w:r>
      <w:r>
        <w:rPr/>
        <w:t xml:space="preserve"> Pro hlasováno 7x.</w:t>
      </w:r>
    </w:p>
    <w:p>
      <w:pPr>
        <w:pStyle w:val="Normal"/>
        <w:shd w:fill="FFFFFF" w:val="clear"/>
        <w:spacing w:lineRule="auto" w:line="360"/>
        <w:rPr/>
      </w:pPr>
      <w:r>
        <w:rPr/>
        <w:t>ZO projednalo a schválilo přijmout 2 zaměstnance z Úřadu práce – pana Jaroslava Guzmu a pani Marii Luxemburkovou. Pro hlasováno 7x.</w:t>
      </w:r>
    </w:p>
    <w:p>
      <w:pPr>
        <w:pStyle w:val="Normal"/>
        <w:shd w:fill="FFFFFF" w:val="clear"/>
        <w:spacing w:lineRule="auto" w:line="360"/>
        <w:rPr/>
      </w:pPr>
      <w:r>
        <w:rPr/>
        <w:t>ZO projednalo a schválilo cenovou nabídku na nákup zahradního traktoru KUBOTA G 23HD v ceně 568.579Kč na sekání trávy od firmy Agrozetcentrum s.r.o. Mladá Boleslav. Nabídka byla také od firmy Strom Praha a.s. na traktor John Deere x 950R v ceně 568.700Kč a dále od firmy EUROGREEN CZ na traktor ISEKI SXG 323 HL v ceně 484.000Kč. Podpisem kupní smlouvy byla pověřena starostka Hana Preislerová. Pro hlasováno7x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žádosti pana Jiřího Karáska, Pavla Boudy a Václava Hanzla na posekání trávy a usušení sena na návsi. Po prvním usušení se už bude tráva sekat pravidelně zaměstnancem obc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říspěvek ve výši 2.000Kč pro TJ Sokol Úmyslovice. Podpisem darovací smlouvy byla pověřena starostka Hana Preislerová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e výši 2.000Kč pro Rybářský spolek obce Úmyslovice. Podpisem darovací smlouvy byla pověřena starostka Hana Preislerová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říspěvek ve výši 2.000Kč pro Spolek přátel stolního tenisu. Podpisem darovací smlouvy byla pověřena starostka Hana Preislerová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žádosti paní Ing. Jany Votrubové, pana Jindřicha Táborského, Františka Ladry a Vladimíra Vetišky na řádné připojení na splaškovou kanalizaci. Majitelé nemovitosti se správně napojí nejdéle do 30.6.2016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žádost dosavadní ředitelky paní Naděždy Dudkové na uvolnění z postu ředitelky k 31.7.2016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o konkurzní komise na výběr ředitele/ky MŠ Úmyslovice starostku Hanu Preislerovou a místostarostu Pavla Burian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žádost paní Bohuslavy Kárové na vybudováni nové příjezdové cesty k domu čp. 97 přes pozemek p.č. 197/19 v k.ú. Úmyslovic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ypuštění první věty čl. 2.3.3. ve směrnici o veřejných zakázkách malého rozsahu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000000"/>
        </w:rPr>
        <w:t>účetní závěrku a hospodářský výsledek MŠ Úmyslovice k 31.12.2015 v rozsahu výkazu rozvahy, výkazu zisku a ztráty a přílohy účetní závěrky bez výhrad a připomínek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000000"/>
        </w:rPr>
        <w:t>Závěrečný účet obce roku 2015 s vyjádření "s výhradami" a přijímá opatření k zjištěným nedostatkům z přezkoumání KÚ ze dne 16.2.2016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000000"/>
        </w:rPr>
        <w:t>účetní závěrku obce k 31.12.2015 v rozsahu výkazu o plnění rozpočtu, rozvahy, výkazu zisku a ztráty a přílohy účetní závěrky bez výhrad a připomínek. Účetnímu obce se ukládá proúčtovat výsledek hospodaření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řijmout 2 zaměstnance z Úřadu práce – pana Jaroslava Guzmu a pani Marii Luxemburkovou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enovou nabídku na nákup zahradního traktoru KUBOTA G 23HD v ceně 568.579Kč na sekání trávy od firmy Agrozetcentrum s.r.o. Mladá Boleslav. Nabídka byla také od firmy Strom Praha a.s. na traktor John Deere x 950R v ceně 568.700Kč a dále od firmy EUROGREEN CZ na traktor ISEKI SXG 323 HL v ceně 484.000Kč. Podpisem kupní smlouvy byla pověřena starostka Hana Preisler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, DiS.</w:t>
      </w:r>
    </w:p>
    <w:p>
      <w:pPr>
        <w:pStyle w:val="Normal"/>
        <w:spacing w:lineRule="auto" w:line="360"/>
        <w:rPr/>
      </w:pPr>
      <w:r>
        <w:rPr/>
        <w:t>Ověřovali zápisu: Radim Zelinka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Jiří Karásek</w:t>
      </w:r>
    </w:p>
    <w:sectPr>
      <w:type w:val="nextPage"/>
      <w:pgSz w:w="11906" w:h="16838"/>
      <w:pgMar w:left="1418" w:right="873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5:00Z</dcterms:created>
  <dc:creator>Jindřich Šimon</dc:creator>
  <dc:description/>
  <cp:keywords/>
  <dc:language>en-US</dc:language>
  <cp:lastModifiedBy>uzivatel</cp:lastModifiedBy>
  <cp:lastPrinted>2016-03-30T11:18:00Z</cp:lastPrinted>
  <dcterms:modified xsi:type="dcterms:W3CDTF">2016-04-25T11:35:00Z</dcterms:modified>
  <cp:revision>2</cp:revision>
  <dc:subject/>
  <dc:title>Zápis č</dc:title>
</cp:coreProperties>
</file>