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9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17.9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islerová H., Fejfar V., Karásek J., Burian P., Zelinka R., Jeřábek Zd., Havlina T.,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7/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smlouvy o zřízení věcného břeme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Radim Zelinka a Zdeněk Jeřábek.</w:t>
      </w:r>
    </w:p>
    <w:p>
      <w:pPr>
        <w:pStyle w:val="Normal"/>
        <w:spacing w:lineRule="auto" w:line="360"/>
        <w:rPr/>
      </w:pPr>
      <w:r>
        <w:rPr/>
        <w:t>ZO projednalo úpravu rozpočtu č. 7/2015 dle skutečnosti. Úprava rozpočtu byla odhlasována bez připomínek. Pro hlasováno 7x.</w:t>
      </w:r>
    </w:p>
    <w:p>
      <w:pPr>
        <w:pStyle w:val="Normal"/>
        <w:spacing w:lineRule="auto" w:line="360"/>
        <w:rPr/>
      </w:pPr>
      <w:r>
        <w:rPr/>
        <w:t>ZO pro jednalo a odsouhlasilo uzavření Smlouvy o zřízení věcného břemene – služebnosti č. IV-12-6017702/001 s firmou ČEZ Distribuce, a.s. Podpisem smlouvy byla pověřena starostka Hana Preislerová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7/2015 dle skutečnosti. Úprava rozpočtu byla odhlasována bez připomín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mlouvy o zřízení věcného břemene – služebnosti č. IV-12-6017702/001 s firmou ČEZ Distribuce, a.s. Podpisem smlouvy byla pověřena starostka Hana Preisler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věřovali zápisu: Radim Zelink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3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09-29T12:04:00Z</dcterms:modified>
  <cp:revision>3</cp:revision>
  <dc:subject/>
  <dc:title>Zápis č</dc:title>
</cp:coreProperties>
</file>