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becní úřad Úmyslovice</w:t>
      </w:r>
    </w:p>
    <w:p>
      <w:pPr>
        <w:pStyle w:val="Heading"/>
        <w:ind w:firstLine="708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rPr>
          <w:spacing w:val="120"/>
          <w:sz w:val="22"/>
          <w:szCs w:val="22"/>
        </w:rPr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konání zasedání  Zastupitelstva obce Úmyslovic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ecní úřad Úmyslovice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Úmyslovice</w:t>
      </w:r>
      <w:r>
        <w:rPr>
          <w:sz w:val="22"/>
          <w:szCs w:val="22"/>
        </w:rPr>
        <w:t xml:space="preserve">, svolaného starostkou obce Hanou Preislerovou  v souladu s § 91 odst. 1 zákona o obcí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Úmyslovice – místnost obecního úřadu, Úmyslovice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5.2016  od 19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Zahájení, ověření zápis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>Určení zapisovatele a ověřovatele zápis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>Výběr dodavatele na sklad nářad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>Jmenování členů konkursní komi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 xml:space="preserve">Úprava rozpočtu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>Změna OZV 2/2010 o místních poplatcích – vyhrazení trvalého parkovacího mís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>BIO popeln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>Záměr pronájmu nebytových prostor v MŠ Úmyslov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>Disku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Usnesení, závěr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bci Úmyslovice, dne 16.5.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rosta obce Úmyslovice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obce (není povinn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na úřední desce dne: 16.5.201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 a podpi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jmuto z úřední desky dne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 a podpis: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character" w:styleId="CharChar1">
    <w:name w:val=" Char Char1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CharChar">
    <w:name w:val=" Char Char"/>
    <w:basedOn w:val="Standardnpsmoodstavce"/>
    <w:qFormat/>
    <w:rPr>
      <w:b/>
      <w:sz w:val="28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01:00Z</dcterms:created>
  <dc:creator>uzivatel</dc:creator>
  <dc:description/>
  <cp:keywords/>
  <dc:language>en-US</dc:language>
  <cp:lastModifiedBy>uzivatel</cp:lastModifiedBy>
  <cp:lastPrinted>2016-04-22T11:50:00Z</cp:lastPrinted>
  <dcterms:modified xsi:type="dcterms:W3CDTF">2016-05-16T14:01:00Z</dcterms:modified>
  <cp:revision>2</cp:revision>
  <dc:subject/>
  <dc:title>Obecní úřad Úmyslovice</dc:title>
</cp:coreProperties>
</file>