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ec Úmyslovice vyzývá k podání nabídky na veřejnou zakázku malého rozsahu č. 1/2018 na nový chodník v obci Úmyslov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Zadavatel:</w:t>
      </w:r>
    </w:p>
    <w:p>
      <w:pPr>
        <w:pStyle w:val="Normal"/>
        <w:ind w:left="240" w:hanging="252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  <w:tab/>
        <w:t>Obec Úmyslovice  , Úmyslovice čp. 58, PSČ 29001, IČO 00239861</w:t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  <w:tab/>
        <w:t>zastoupená starostkou obce Hanou Preislerovou</w:t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</w:r>
    </w:p>
    <w:p>
      <w:pPr>
        <w:pStyle w:val="Normal"/>
        <w:ind w:left="240" w:hanging="252"/>
        <w:rPr>
          <w:b/>
          <w:b/>
          <w:bCs/>
          <w:szCs w:val="24"/>
        </w:rPr>
      </w:pPr>
      <w:r>
        <w:rPr>
          <w:b/>
          <w:bCs/>
          <w:szCs w:val="24"/>
        </w:rPr>
        <w:t>2. Vymezení předmětu veřejné zakázky malého rozsahu:</w:t>
      </w:r>
    </w:p>
    <w:p>
      <w:pPr>
        <w:pStyle w:val="Normal"/>
        <w:ind w:left="240" w:hanging="25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52"/>
        <w:rPr>
          <w:sz w:val="20"/>
        </w:rPr>
      </w:pPr>
      <w:r>
        <w:rPr>
          <w:b/>
          <w:bCs/>
          <w:sz w:val="20"/>
        </w:rPr>
        <w:tab/>
        <w:t>Vybudování nového chodníku o délce cca 280m a odstranění starého chodníku o délce cca 100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 Doba a místo plnění veřejné zakázky malého rozsahu: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28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Zahájení díla: 1.9.2018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Ukončení díla: 31.10.2018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Ukončením díla se rozumí: předání díla bez vad a nedodělků.</w:t>
      </w:r>
    </w:p>
    <w:p>
      <w:pPr>
        <w:pStyle w:val="Normal"/>
        <w:ind w:left="240" w:hanging="228"/>
        <w:rPr/>
      </w:pPr>
      <w:r>
        <w:rPr>
          <w:sz w:val="20"/>
        </w:rPr>
        <w:tab/>
        <w:t>Místo plnění: obec Úmyslovice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Cs w:val="24"/>
        </w:rPr>
      </w:pPr>
      <w:r>
        <w:rPr>
          <w:b/>
          <w:bCs/>
          <w:szCs w:val="24"/>
        </w:rPr>
        <w:t>4. Nabídka bude zpracována v následujícím členění:</w:t>
      </w:r>
    </w:p>
    <w:p>
      <w:pPr>
        <w:pStyle w:val="Normal"/>
        <w:ind w:left="240" w:hanging="22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28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 xml:space="preserve">I.   základní údaje o uchazeči 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II.  výše nabídkové ceny včetně DPH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III. doba plnění zakázky, délka záruky za jakost a záruční podmínky nebo vzor smlouvy</w:t>
      </w:r>
    </w:p>
    <w:p>
      <w:pPr>
        <w:pStyle w:val="Normal"/>
        <w:ind w:left="240" w:hanging="22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>s určením, která ustanovení jsou závazná a od kterých se lze odchýlit</w:t>
        <w:tab/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 xml:space="preserve">IV. reference o podobných prováděných akcích 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V.  prokázání oprávnění k podnikání (např. předložení živnostenského listu nebo výpisu z obchodního rejstříku či jiné evidence, pokud v ní má být dodavatel zapsán podle zvláštních právních předpisů); oprávnění k podnikání doložit v kopii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Cs w:val="24"/>
        </w:rPr>
      </w:pPr>
      <w:r>
        <w:rPr>
          <w:b/>
          <w:bCs/>
          <w:szCs w:val="24"/>
        </w:rPr>
        <w:t>5. Platební podmínky: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Zadavatel poskytne maximálně 2 zálohy v průběhu díla do výše 70% celkových nákladů až po provedení příslušných prací. Konečná cena za dílo bude uhrazena až po řádném předání díla bez vad a nedodělků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Cs w:val="24"/>
        </w:rPr>
      </w:pPr>
      <w:r>
        <w:rPr>
          <w:b/>
          <w:bCs/>
          <w:szCs w:val="24"/>
        </w:rPr>
        <w:t>6. Další podmínky veřejné zakázky malého rozsahu:</w:t>
      </w:r>
    </w:p>
    <w:p>
      <w:pPr>
        <w:pStyle w:val="Normal"/>
        <w:ind w:left="240" w:hanging="22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  <w:t>N</w:t>
      </w:r>
      <w:r>
        <w:rPr>
          <w:sz w:val="20"/>
        </w:rPr>
        <w:t>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Zadavatel si vyhrazuje právo na změnu, doplnění nebo upřesnění podmínek výzvy, právo odmítnout všechny nabídky nebo výzvu zrušit bez udání důvodu. Zadavatel má právo měnit rozsah díla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Nabídku podává uchazeč bezplatně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Bližší informace o zakázce podá Pavel Burian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Cs w:val="24"/>
        </w:rPr>
      </w:pPr>
      <w:r>
        <w:rPr>
          <w:b/>
          <w:bCs/>
          <w:szCs w:val="24"/>
        </w:rPr>
        <w:t>7. Podání nabídek</w:t>
      </w:r>
    </w:p>
    <w:p>
      <w:pPr>
        <w:pStyle w:val="Normal"/>
        <w:ind w:left="240" w:hanging="22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  <w:t>Zájemci o veřejnou zakázku malého rozsahu doručí svoji nabídku na Obecní úřad v Úmyslovicích ,  Úmyslovice čp. 58, PSČ 29001 do 25.6.2018 do 16 hod. v zalepené obálce, označené "Výzva – chodník Úmyslovice"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>
          <w:szCs w:val="24"/>
        </w:rPr>
      </w:pPr>
      <w:r>
        <w:rPr>
          <w:szCs w:val="24"/>
        </w:rPr>
        <w:t>V Úmyslovicích  dne 5.6.2018</w:t>
      </w:r>
    </w:p>
    <w:p>
      <w:pPr>
        <w:pStyle w:val="Normal"/>
        <w:ind w:left="240" w:hanging="228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Hana Preislerová</w:t>
      </w:r>
    </w:p>
    <w:p>
      <w:pPr>
        <w:pStyle w:val="Normal"/>
        <w:ind w:left="240" w:hanging="228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2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left="240" w:hanging="22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starostka obce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6:00Z</dcterms:created>
  <dc:creator>uzivatel</dc:creator>
  <dc:description/>
  <dc:language>en-US</dc:language>
  <cp:lastModifiedBy>uzivatel</cp:lastModifiedBy>
  <cp:lastPrinted>2015-10-07T13:04:00Z</cp:lastPrinted>
  <dcterms:modified xsi:type="dcterms:W3CDTF">2018-06-05T07:16:00Z</dcterms:modified>
  <cp:revision>2</cp:revision>
  <dc:subject/>
  <dc:title>Obec Úmyslovice vyzývá k podání nabídky na veřejnou zakázku malého rozsahu č</dc:title>
</cp:coreProperties>
</file>