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</w:rPr>
        <w:t>Návrh závěrečného účtu obce Úmyslovi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za rok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ozpočet obce Úmyslovice na rok 2018 byl schválen zastupitelstvem obce dne   21.12.2017.     Příjmy byly schváleny ve výši 6 094 500,- Kč a výdaje ve výši 5 394 500,- Kč. Dále 700 000,- Kč bude použito na splátku úvěru. Rozpočet byl sestaven jako vyrovnaný. </w:t>
      </w:r>
    </w:p>
    <w:p>
      <w:pPr>
        <w:pStyle w:val="Normal"/>
        <w:spacing w:lineRule="auto" w:line="360"/>
        <w:jc w:val="both"/>
        <w:rPr/>
      </w:pPr>
      <w:r>
        <w:rPr/>
        <w:t xml:space="preserve">Rozpočet skončil přebytkem hospodaření ve výši   2 057 542,20 Kč. Během roku byl rozpočet upravován rozpočtovým opatřením č. l/2018 ze dne 1.3.2018, opatřením č. 2/2018 ze dne 10.5.2018, opatřením č. 3/2018 ze dne 28.6.2018, opatřením č. 4/2018 ze dne 27.9.2018, opatřením č. 5/2018 ze dne 31.10.2018, opatřením č. 6/2018 ze dne 30.11.2018 a opatřením č. 7/2018 ze dne 20.12.2018 a opatřením č. 8/2018 ze dne 31.12.2018. </w:t>
      </w:r>
    </w:p>
    <w:p>
      <w:pPr>
        <w:pStyle w:val="Normal"/>
        <w:spacing w:lineRule="auto" w:line="360"/>
        <w:jc w:val="both"/>
        <w:rPr/>
      </w:pPr>
      <w:r>
        <w:rPr/>
        <w:t xml:space="preserve">Všechny rozpočtové změny byly projednány v zastupitelstvu obce, jsou zahrnuty v sestavě Fin 2-12M o plnění příjmů a výdajů roku 2018. Údaje o plnění rozpočtu příjmů a výdajů v plném členěni podle rozpočtové skladby jsou uvedeny ve Výkazu pro hodnocení plnění rozpočtu územních samosprávných celků Fin 2-12M, který je součástí závěrečného účtu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v roce 2018 poskytla tyto </w:t>
      </w:r>
      <w:r>
        <w:rPr>
          <w:b/>
        </w:rPr>
        <w:t>příspěvk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Úmysl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Úmysl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696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výkaz zisků a ztrát, rozvah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festi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2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oc. služeb Poděbr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53.9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k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2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6.54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cap centrum Poděbr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5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obsluž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59.76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bezpe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3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 tělesně postižený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2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8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ČSOP Polab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2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t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104.047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šechny příspěvky byly zkontrolovány, byly použity v souladu s poskytnutým úče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tečné příjmy a výdaje roku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řijatých příjmů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4.860,44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5.420,43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345.432,4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členění dle dru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u fyzických osob ze závislé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.066.162,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fyzických osob ze sam. výděl. 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4.254,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f.o. z kapit. vý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 xml:space="preserve">95.729,09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práv. o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78.491,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.165.598,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aň z příjmu práv osob. za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66.4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oplatek z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66.82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rá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2.4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oplatky ze ps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5.9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 z nemovitos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.177.847,87</w:t>
            </w:r>
          </w:p>
        </w:tc>
      </w:tr>
      <w:tr>
        <w:trPr>
          <w:trHeight w:val="2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Odvody z loter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 xml:space="preserve">25.176,01 </w:t>
            </w:r>
          </w:p>
        </w:tc>
      </w:tr>
      <w:tr>
        <w:trPr>
          <w:trHeight w:val="2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Zrušený odvod z loter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6,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.774.860,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48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edaňové příjm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Nájem z budov                           3612,3613/ 2132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06.888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ájem vodovod a kanalizace     2115, 2310/2133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88.296,8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Pitná voda                                            </w:t>
            </w:r>
            <w:r>
              <w:rPr>
                <w:bCs/>
              </w:rPr>
              <w:t>2310/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7.23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Kanalizace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3.78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ronájem pozemků                             1012 /213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64.707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Pohřebnictví                                        3632/ 2111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52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rodej ovocných stromů                     3745 /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87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tovoltaika                                         2115 /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41.910,09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statní nedaňové příjmy                     6171/2329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Náhrady EKO KOM                           3725/ 232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38.218,5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říjmy z prodeje majetku                   6171 /231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52.000,00</w:t>
            </w:r>
          </w:p>
        </w:tc>
      </w:tr>
      <w:tr>
        <w:trPr>
          <w:trHeight w:val="46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lkem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/>
              <w:t>1.005.420,43</w:t>
            </w:r>
          </w:p>
        </w:tc>
      </w:tr>
      <w:tr>
        <w:trPr>
          <w:trHeight w:val="46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otace ze státního rozpočtu a obcí</w:t>
            </w:r>
            <w:r>
              <w:rPr>
                <w:b w:val="false"/>
                <w:bCs w:val="false"/>
                <w:sz w:val="24"/>
                <w:szCs w:val="24"/>
              </w:rPr>
              <w:t xml:space="preserve"> - transfery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otace – všeobecná pokladní správa st. roz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67.3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 - volb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.854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 na zaměstnac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7.27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př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4645"/>
      </w:tblGrid>
      <w:tr>
        <w:trPr>
          <w:tblHeader w:val="true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right"/>
              <w:rPr/>
            </w:pPr>
            <w:r>
              <w:rPr>
                <w:b/>
              </w:rPr>
              <w:t xml:space="preserve">0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říjmy činily 7.125.713,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na běžném účtu K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885.917,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na běžném účtu KB - druh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669,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na běžném účtu ČN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Arial" w:hAnsi="Arial Narrow;Arial" w:cs="Arial"/>
                <w:sz w:val="16"/>
                <w:szCs w:val="16"/>
              </w:rPr>
            </w:pPr>
            <w:r>
              <w:rPr>
                <w:rFonts w:cs="Arial" w:ascii="Arial Narrow;Arial" w:hAnsi="Arial Narrow;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660.217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výdaj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 52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a do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04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 6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y, h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.685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 51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.205,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–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8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51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č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809,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 51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dopr. Obsluž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.7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ík –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 5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09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- 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9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–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 51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– 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72,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 53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– šabl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.69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festi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kni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94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 52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círk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 věcné d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.30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–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 5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- d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2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 63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příspěv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.16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.44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 - elekt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10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 53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RT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5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odv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.39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– stanice pro zvíř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mz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.70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do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.1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odě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3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27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.26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. zeleň benz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.1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.504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.29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ovatelská služ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.9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9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.73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4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řina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nné hmoty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3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3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 5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– pl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.09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- zdravo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.84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odm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76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.86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- občerst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odm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87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 5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- občerstv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zaměstnan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.68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at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63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za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.63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 po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.46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za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30,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e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57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pisy, kni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74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.59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.68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.42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77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1 516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430,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7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52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.687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1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29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5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435,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5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03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 5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.42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 53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by da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3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 53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. Vypořádání z min 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068.171,0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ílčí přezkoumání bylo provedeno dne 4.10.2018.</w:t>
      </w:r>
    </w:p>
    <w:p>
      <w:pPr>
        <w:pStyle w:val="Normal"/>
        <w:spacing w:lineRule="auto" w:line="360"/>
        <w:rPr/>
      </w:pPr>
      <w:r>
        <w:rPr/>
        <w:t xml:space="preserve">Dne 9.5.2019 bylo provedeno přezkoumání hospodaření obce  kontrolním odborem Krajského úřadu Středočeského kraje s výsledkem </w:t>
      </w:r>
      <w:r>
        <w:rPr>
          <w:b/>
        </w:rPr>
        <w:t>-  nebyly zjištěny chyby a nedostatky, které nemají závažnost nedostatků uvedených pod písmenem c): (</w:t>
      </w:r>
      <w:r>
        <w:rPr/>
        <w:t>podle § 10 odst. 3 písm. b) zákona č. 420/2004 Sb.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částí závěrečného účtu jso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 2-12 M za rok 20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vaha za rok 20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loha za rok 20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anční vypořádání se S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  <w:t>Finanční vypořádání poskytnutých a přijatých dotací, půjček, úvěr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ýkazy  MŠ PO, rozvaha,výkaz zisků a ztrát, příloh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práva o výsledku přezkoumání hospodař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škeré doklady k závěrečnému účtu 2018 jsou přiloženy a detaily jsou k nahlédnutí na Obecním úřadu Úmyslovice v úředních hodinách. Výkaz FIN 2-12M je dálkově přístupný na www.umyslovice.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tarosta obce: Pavel Buria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yvěšeno: </w:t>
      </w:r>
    </w:p>
    <w:p>
      <w:pPr>
        <w:pStyle w:val="Normal"/>
        <w:spacing w:lineRule="auto" w:line="360"/>
        <w:ind w:left="360" w:hanging="0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veřejněno na veřejné přístupné úřední desce, úřední deska umožňuje dálkový příst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Vyvěšeno:</w:t>
      </w:r>
    </w:p>
    <w:p>
      <w:pPr>
        <w:pStyle w:val="Normal"/>
        <w:spacing w:lineRule="auto" w:line="360"/>
        <w:ind w:left="357" w:hanging="0"/>
        <w:rPr/>
      </w:pPr>
      <w:r>
        <w:rPr/>
        <w:t>Sejmu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hváleno Zastupitelstvem ob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tabulky"/>
    <w:basedOn w:val="Normal"/>
    <w:qFormat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4:00Z</dcterms:created>
  <dc:creator>Jindřich Šimon</dc:creator>
  <dc:description/>
  <cp:keywords/>
  <dc:language>en-US</dc:language>
  <cp:lastModifiedBy>uzivatel</cp:lastModifiedBy>
  <cp:lastPrinted>2010-03-19T10:35:00Z</cp:lastPrinted>
  <dcterms:modified xsi:type="dcterms:W3CDTF">2019-05-21T08:58:00Z</dcterms:modified>
  <cp:revision>9</cp:revision>
  <dc:subject/>
  <dc:title>Závěrečný účet obce Všechlapy za rok 2007</dc:title>
</cp:coreProperties>
</file>